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人员个人工作辞职报告"/>
      <w:r>
        <w:rPr/>
        <w:t>酒店服务人员个人工作辞职报告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“学无止境”，有很多方面还是需不断学习。提出辞职我想了很久。酒店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酒店近期人员变动较大，因此交接工作可能需要一个时期。我希望在</w:t>
      </w:r>
      <w:r>
        <w:rPr/>
        <w:t>_</w:t>
      </w:r>
      <w:r>
        <w:rPr/>
        <w:t>月</w:t>
      </w:r>
      <w:r>
        <w:rPr/>
        <w:t>_</w:t>
      </w:r>
      <w:r>
        <w:rPr/>
        <w:t>日左右完成工作交接。这个时间也许比较紧，如果实施上有太多困难，我同意适当延迟一段时间，但是我还是希望经理理解。我提交这份辞程的时候，只要我未离开岗位之前，是我的工作请领导尽管分配，我一定会尽自己的职，做好应该做的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