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观后感心得感悟最新精选两千字"/>
      <w:r>
        <w:rPr/>
        <w:t>《党课开讲啦》观后感心得感悟最新精选两千字</w:t>
      </w:r>
      <w:bookmarkEnd w:id="0"/>
    </w:p>
    <w:p>
      <w:pPr>
        <w:pStyle w:val="Normal"/>
        <w:rPr/>
      </w:pPr>
      <w:r>
        <w:rPr/>
        <w:t>一切生命活动都是起源于水的，水对人体、气候、地理、工程等意义重大且影响深远。“上善若水，水善利万物而不争。”喻之于人或事，拥有“若水”情怀能够孕育“水生”文化、练就“识水”本领、发挥“能动”作用、锻造“穿石”精神。</w:t>
      </w:r>
    </w:p>
    <w:p>
      <w:pPr>
        <w:pStyle w:val="Normal"/>
        <w:rPr/>
      </w:pPr>
      <w:r>
        <w:rPr/>
        <w:t>自</w:t>
      </w:r>
      <w:r>
        <w:rPr/>
        <w:t>5</w:t>
      </w:r>
      <w:r>
        <w:rPr/>
        <w:t>月</w:t>
      </w:r>
      <w:r>
        <w:rPr/>
        <w:t>31</w:t>
      </w:r>
      <w:r>
        <w:rPr/>
        <w:t>日“不忘初心、牢记使命”主题教育工作会议阐明总要求、目标任务、重点措施等，到</w:t>
      </w:r>
      <w:r>
        <w:rPr/>
        <w:t>9</w:t>
      </w:r>
      <w:r>
        <w:rPr/>
        <w:t>月</w:t>
      </w:r>
      <w:r>
        <w:rPr/>
        <w:t>7</w:t>
      </w:r>
      <w:r>
        <w:rPr/>
        <w:t>日第一批总结暨第二批部署会议召开，对第二批主题教育提出明确要求，全党上下同频共振，力求把主题教育实效牢牢抓在手里。</w:t>
      </w:r>
    </w:p>
    <w:p>
      <w:pPr>
        <w:pStyle w:val="Normal"/>
        <w:rPr/>
      </w:pPr>
      <w:r>
        <w:rPr/>
        <w:t>孕育“水生”文化，当有步调一致、开放包容的干劲。水文化的形成承载着人类的伟大实践，是牢牢把握立场和前进方向的精神财富。全党用习近平新时代中国特色社会主义思想统一思想和行动，引导党员、干部不忘历史、不忘初心，原原本本通读《习近平关于“不忘初心、牢记使命”论述摘编》，在深入学习和不断领悟中，弄清楚我们从哪里来、往哪里去，其思想既一脉相承又与时俱进。同时，要深入学习人民书写的历史，这部承载着无数革命先烈生命和鲜血的奋斗发展史，才能做到知史爱党、知史爱国。要知道传统文化是“传家宝”，开展主题教育就要读原文、学原著，方能悟出原理、找到差距。另外，要积极汲取古今中外优秀文化，与现代文化相适应、与当前需求相协调，从而转变为开展主题教育的远见卓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就“识水”本领，当有抢抓机遇、只争朝夕的闯劲。不论顺境逆境，我们党是在斗争中诞生、发展、壮大的。要在改革发展的大海中去挑战“暗礁”“旋涡”，就必须练就“识水”本领，去面对可能反弹的旧问题和出现的新问题。一方面，要填补斗争本领不足，既有破、又有立，积极投身主题教育中，决不能有“停一停、歇一歇”的思想。当前面对的“四大考验”“四种危险”依然复杂严峻，如果还是出现“新办法不会用”“老办法不管用”，主题教育必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