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英语范文_高一新生开学英文自我介绍"/>
      <w:r>
        <w:rPr/>
        <w:t>高中生自我介绍英语范文</w:t>
      </w:r>
      <w:r>
        <w:rPr/>
        <w:t>_</w:t>
      </w:r>
      <w:r>
        <w:rPr/>
        <w:t>高一新生开学英文自我介绍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