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滕王阁导游词"/>
      <w:r>
        <w:rPr/>
        <w:t>关于江西滕王阁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南昌游玩。我是导游王祚瑞。下面我将要带领大家参观滕王阁景点。</w:t>
      </w:r>
    </w:p>
    <w:p>
      <w:pPr>
        <w:pStyle w:val="Normal"/>
        <w:rPr/>
      </w:pPr>
      <w:r>
        <w:rPr/>
        <w:t>大家都知道滕王阁的由来吧</w:t>
      </w:r>
      <w:r>
        <w:rPr/>
        <w:t>?</w:t>
      </w:r>
      <w:r>
        <w:rPr/>
        <w:t>对了，滕王阁是西江第一楼，他与黄鹤楼、岳阳楼并称为三大名楼。</w:t>
      </w:r>
    </w:p>
    <w:p>
      <w:pPr>
        <w:pStyle w:val="Normal"/>
        <w:rPr/>
      </w:pPr>
      <w:r>
        <w:rPr/>
        <w:t>滕王阁是唐高祖李渊之子李元婴任洪州都督时所建的，洪州指的就是现在的南昌了。在贞观年间，李元婴曾被封为腾王，他所建造的阁楼当然以他的封号命名，所以就叫滕王阁。从腾王阁的始建到现在已有</w:t>
      </w:r>
      <w:r>
        <w:rPr/>
        <w:t>1300</w:t>
      </w:r>
      <w:r>
        <w:rPr/>
        <w:t>多年的历史了，在这千百年来，他兴废交替多达</w:t>
      </w:r>
      <w:r>
        <w:rPr/>
        <w:t>29</w:t>
      </w:r>
      <w:r>
        <w:rPr/>
        <w:t>次，于</w:t>
      </w:r>
      <w:r>
        <w:rPr/>
        <w:t>1983</w:t>
      </w:r>
      <w:r>
        <w:rPr/>
        <w:t>年奠基，</w:t>
      </w:r>
      <w:r>
        <w:rPr/>
        <w:t>1985</w:t>
      </w:r>
      <w:r>
        <w:rPr/>
        <w:t>年破土动工，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重阳节主阁竣工。现在我们看到的滕王阁的匾额是宋代书法家怀素的狂草书法，被誉为是“天下第一草书匾”，这四个字高度概括了腾王额的独特之处，它取自韩愈的诗句“余少时则闻江南多临观之美，而滕王阁独为第一，有瑰伟绝特之称”，因此，腾王阁就有了西江第一楼的美誉。</w:t>
      </w:r>
    </w:p>
    <w:p>
      <w:pPr>
        <w:pStyle w:val="Normal"/>
        <w:rPr/>
      </w:pPr>
      <w:r>
        <w:rPr/>
        <w:t>现在我们要进入滕王阁主阁游览了，请大家在游玩时注意安全，不要将头伸出栏杆外</w:t>
      </w:r>
      <w:r>
        <w:rPr/>
        <w:t>;</w:t>
      </w:r>
      <w:r>
        <w:rPr/>
        <w:t>不要攀爬。我们在中午</w:t>
      </w:r>
      <w:r>
        <w:rPr/>
        <w:t>12</w:t>
      </w:r>
      <w:r>
        <w:rPr/>
        <w:t>点整到滕王阁阁下集合。滕王阁的阶梯有</w:t>
      </w:r>
      <w:r>
        <w:rPr/>
        <w:t>89</w:t>
      </w:r>
      <w:r>
        <w:rPr/>
        <w:t>级，它的含义是</w:t>
      </w:r>
      <w:r>
        <w:rPr/>
        <w:t>:</w:t>
      </w:r>
      <w:r>
        <w:rPr/>
        <w:t>现在的</w:t>
      </w:r>
      <w:r>
        <w:rPr/>
        <w:t>29</w:t>
      </w:r>
      <w:r>
        <w:rPr/>
        <w:t>代滕王阁，是</w:t>
      </w:r>
      <w:r>
        <w:rPr/>
        <w:t>1989</w:t>
      </w:r>
      <w:r>
        <w:rPr/>
        <w:t>年重建成的，“</w:t>
      </w:r>
      <w:r>
        <w:rPr/>
        <w:t>89”</w:t>
      </w:r>
      <w:r>
        <w:rPr/>
        <w:t>指的就是这个时间。滕王阁的主阁高</w:t>
      </w:r>
      <w:r>
        <w:rPr/>
        <w:t>57.5</w:t>
      </w:r>
      <w:r>
        <w:rPr/>
        <w:t>米，有九层，可是现在大家看到的才三层呀</w:t>
      </w:r>
      <w:r>
        <w:rPr/>
        <w:t>!</w:t>
      </w:r>
      <w:r>
        <w:rPr/>
        <w:t>怎么可能变成了九层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因为滕王阁的结构是明三暗七，再加上两层基座，就是九层了。主阁两侧还建有“压江”和“邑翠”两亭，如果在高空鸟瞰滕王阁，就发现他像一只正欲展翅高飞的巨大鲲鹏。好了，我介绍完了，请没有观览完的游客继续观赏，现在解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