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实习心得体会"/>
      <w:r>
        <w:rPr/>
        <w:t>图书馆实习心得体会</w:t>
      </w:r>
      <w:bookmarkEnd w:id="0"/>
    </w:p>
    <w:p>
      <w:pPr>
        <w:pStyle w:val="Normal"/>
        <w:rPr/>
      </w:pPr>
      <w:r>
        <w:rPr/>
        <w:t>日前，中文系</w:t>
      </w:r>
      <w:r>
        <w:rPr/>
        <w:t>2012</w:t>
      </w:r>
      <w:r>
        <w:rPr/>
        <w:t>级</w:t>
      </w:r>
      <w:r>
        <w:rPr/>
        <w:t>20</w:t>
      </w:r>
      <w:r>
        <w:rPr/>
        <w:t>名学生来到学院图书馆实习，此批实习同学轮流到图书馆流通部、采编部和期刊部实习。经过一个月的时间，中文系</w:t>
      </w:r>
      <w:r>
        <w:rPr/>
        <w:t>20</w:t>
      </w:r>
      <w:r>
        <w:rPr/>
        <w:t>名同学在图书馆实习已经圆满完成。这些同学对实习生活感触颇深，以下是同学们的实习心得体会：</w:t>
      </w:r>
    </w:p>
    <w:p>
      <w:pPr>
        <w:pStyle w:val="Normal"/>
        <w:rPr/>
      </w:pPr>
      <w:r>
        <w:rPr/>
        <w:t>为期一个月的图书馆实习已经落幕，我们在采编部，期刊部，流通部圆满完成了我们的实习工作。虽然仅仅一个月的时间，但我们感触很多。图书馆的工作说着容易，做着难。平日里我们去图书馆借书，看着流程那么简单，想当然的认为这样的工作很容易，但当我们亲身经历这一切的时候，才发现图书馆的工作是很复杂的。无论是验收书、帖磁条、帖条形码、打包书、把数据录入电脑、把书上架都是非常繁琐但又不可缺少的流程，因此这是一个工作量非常繁重的工作，需要大量的人力，物力和财力。为了让同学们有一个良好的学习环境，为同学们的学习提供更便捷的帮助，多少图书馆的工作人员为此而忙碌着。在实习期间，整理图书虽然很累，但我们也学到了一些图书管理方面的知识，同时自身的素养也得到了提高。在学校，理论知识学习的很多，而且是多方面的，而现实的生活中，我们经常会遇到书本上没学到的，或者是书本上的知识一点都用不上的情况。此次实习让我们学到了许多书本以外的知识，增强了我们的沟通能力和协调能力，同时也进一步培养了我们的团队精神。对待朋友，切不可斤斤计较，不可强求对方付出与你对等的真情，要知道给予比获得更令人开心。不论做什么事情，都必须有主动性和积极性，对成功要有信心，要学会和周围的人沟通思想、关心别人、支持别人。正如歌德所说：“读一本好书，就是和许多高尚的人谈话。”</w:t>
      </w:r>
    </w:p>
    <w:p>
      <w:pPr>
        <w:pStyle w:val="Normal"/>
        <w:rPr/>
      </w:pPr>
      <w:r>
        <w:rPr/>
        <w:t>在这次实习中，我们更加了解到图书馆对于培养读书人的重要性，同时也认识到读书对于培养我们自身文化素养的重要意义。我们一定要好好利用图书馆里的资源，没课时多去图书馆转转，没事的时候借几本自己感兴趣的书，回宿舍好好给自己充充电，书到用时方恨少，趁自己年轻，可以消化的时候，给自己输入大量的有用的智慧，日后工作时，才能才思泉涌地输出，提高自己的涵养和竞争力。高尔基也曾说过：“书籍鼓舞了我的智慧和心灵，它帮助我从腐臭的泥潭中脱身而出，如果没有它们，我就会溺死在那里面，会被愚笨和鄙陋的东西呛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图书馆实习的日子里，我们学到了很多，也从实习工作中获得了快乐，无论是在生活上还是将来的工作上，我们都受益匪浅。同时我们也感到了所学知识的不足，在以后的日子里，我们会继续努力地学习，学好专业知识，全面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