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公文写作范文"/>
      <w:r>
        <w:rPr/>
        <w:t>英语公文写作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yourletterof20September,requestingareferenceforClairishComputersLtd.Theanswerstoyourquestionsareasfollows:</w:t>
      </w:r>
    </w:p>
    <w:p>
      <w:pPr>
        <w:pStyle w:val="Normal"/>
        <w:rPr/>
      </w:pPr>
      <w:r>
        <w:rPr/>
        <w:t>1.WehaveemployedClairishComputersLtd.sinceJanuary1995.</w:t>
      </w:r>
    </w:p>
    <w:p>
      <w:pPr>
        <w:pStyle w:val="Normal"/>
        <w:rPr/>
      </w:pPr>
      <w:r>
        <w:rPr/>
        <w:t>2.ClairishComputershashelpedourcompanyrectifyanewcomputersystemthathadbeenbadlyinstalledbyanotherfirmofconsultants.Ithasdrawnupasystemspecificationforareplacementsystemandhaschosenappropriatehardware.</w:t>
      </w:r>
    </w:p>
    <w:p>
      <w:pPr>
        <w:pStyle w:val="Normal"/>
        <w:rPr/>
      </w:pPr>
      <w:r>
        <w:rPr/>
        <w:t>3.WedidnotselectClairishComputersfromseveralcandidates.</w:t>
      </w:r>
    </w:p>
    <w:p>
      <w:pPr>
        <w:pStyle w:val="Normal"/>
        <w:rPr/>
      </w:pPr>
      <w:r>
        <w:rPr/>
        <w:t>4.Wewerenotfirsttimecomputerusers.</w:t>
      </w:r>
    </w:p>
    <w:p>
      <w:pPr>
        <w:pStyle w:val="Normal"/>
        <w:rPr/>
      </w:pPr>
      <w:r>
        <w:rPr/>
        <w:t>5.Ourfirstsystemisworkingsatisfactorily.Thereplacementsystemisstilltoonewtocommenton.</w:t>
      </w:r>
    </w:p>
    <w:p>
      <w:pPr>
        <w:pStyle w:val="Normal"/>
        <w:rPr/>
      </w:pPr>
      <w:r>
        <w:rPr/>
        <w:t>6.WearesatisfiedwiththeworkofClairishComputers.Thevariousstageswerecompletedontime,andthechargesagreedwiththequotes.</w:t>
      </w:r>
    </w:p>
    <w:p>
      <w:pPr>
        <w:pStyle w:val="Normal"/>
        <w:rPr/>
      </w:pPr>
      <w:r>
        <w:rPr/>
        <w:t>7.TherewascontinuityofstaffatClairishComputers.IanBairdmanagedthework,whichwascarriedoutbyAle_JohnstonandJamesMacReady.</w:t>
      </w:r>
    </w:p>
    <w:p>
      <w:pPr>
        <w:pStyle w:val="Normal"/>
        <w:rPr/>
      </w:pPr>
      <w:r>
        <w:rPr/>
        <w:t>8.Thestafftrainingwaseffectivelycarriedout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terHaddon,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