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英文自我评价"/>
      <w:r>
        <w:rPr/>
        <w:t>电子商务英文自我评价</w:t>
      </w:r>
      <w:bookmarkEnd w:id="0"/>
    </w:p>
    <w:p>
      <w:pPr>
        <w:pStyle w:val="Normal"/>
        <w:rPr/>
      </w:pPr>
      <w:r>
        <w:rPr/>
        <w:t>Iwillcontinuetomakeunremittingeffortstocontinuetochallengethemselvesandenrichthemselves,inordertoachievethevalueoflife,socialvalue,thepursuitofsuccess,failure,andIwillcontinuetomakeprogress,Andworkhard!</w:t>
      </w:r>
    </w:p>
    <w:p>
      <w:pPr>
        <w:pStyle w:val="Normal"/>
        <w:rPr/>
      </w:pPr>
      <w:r>
        <w:rPr/>
        <w:t>Fromsmalltolargehasbeenthefamily,theschool'sgoodtraining,Ihaveagoodmoralcharacter,andhasafirmpoliticaldirection,bearinmindthe"xxxx"importantideasandxxspirit.Tothesocialistconceptofhonoranddisgrace"xxxx"forthemoralnormsandcodesofconducttomakemoralchoicestodeterminethevalueorientation.</w:t>
      </w:r>
    </w:p>
    <w:p>
      <w:pPr>
        <w:pStyle w:val="Normal"/>
        <w:rPr/>
      </w:pPr>
      <w:r>
        <w:rPr/>
        <w:t>Withthecontinuousdevelopmentofe-commerceandthearrivalofinformationtechnologyindustry:one:governmenttradeelectronic;two:enterprise-classe-commerce;three:e-shopping.Sothatcomputertechnologyhasbeenwidelyusedasa21stcenturycollegestudents,haveawiderangeofknowledgeandsolidprofessionalknowledgeandskillsandtheabilitytoadapttothestrain,itrequirestheirmasteryofprofessionalknowledge:datastructure,avarietyofprogramminglanguages,e-commerceNetworkdesign,networkeconomics,andbusinessexpertise:e-commercelogistics,negotiation,internationaltrade,marketing,philosophy,law,English,sports,management,andeconomiclaw.Inadditiontoprofessionalknowledge,usuallyalsodabbledinalargenumberofnetworkmanagementandmaintenance,networkprogrammingandwebdesignandotherpracticalability,andbelievethatafterthetheoryandpracticetocombinethereisagreaterimprovement.</w:t>
      </w:r>
    </w:p>
    <w:p>
      <w:pPr>
        <w:pStyle w:val="Normal"/>
        <w:rPr/>
      </w:pPr>
      <w:r>
        <w:rPr/>
        <w:t>Insociallifepractice,Iamhonestandtrustworthy,enthusiasticaboutothers,thecouragetochallengethemselves,haveagoodlivinghabitsanddecentstyleinthepart-timeworkingcareer,theworkofenthusiasm,responsibility,goodorganizationalskills,unity,caringforothers,Withthefocusonexcellentcolleaguestocompletethework.</w:t>
      </w:r>
    </w:p>
    <w:p>
      <w:pPr>
        <w:pStyle w:val="Normal"/>
        <w:rPr/>
      </w:pPr>
      <w:r>
        <w:rPr/>
        <w:t>Ilovetheextensive,ofteninvolvedinthemanagementandmaintenanceofonlinecommunities,butalsotrytheirownprofessionalskillspractice:webdesign,webprogramming,andshopproduction,management,operation,logistics,maintenance,publicity,andfinancialandnetworkTheeconomyhashadakeeninterestinthepractice,progressinthe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llegeoflearninglifesothattheirlevelofknowledge,ideologicallevelandabilitytowork,etc.havetakenanewstepinthisgoodbyefarewellwillbeagoodcampuslife,Iwillbefullofenthusiasm,afirmbelief,Andconstantlyopenuptheirownworldoutlook,outlookonlife,val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