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盛米行导游词范文"/>
      <w:r>
        <w:rPr/>
        <w:t>万盛米行导游词范文</w:t>
      </w:r>
      <w:bookmarkEnd w:id="0"/>
    </w:p>
    <w:p>
      <w:pPr>
        <w:pStyle w:val="Normal"/>
        <w:rPr/>
      </w:pPr>
      <w:r>
        <w:rPr/>
        <w:t>“</w:t>
      </w:r>
      <w:r>
        <w:rPr/>
        <w:t>万盛米行的河埠头，横七竖八停泊着乡村里出来的敞口船。里面装载的是新米，把船身压得很低，齐着船舷的菜叶和垃圾被白腻的泡沫包围着，一漾一漾的，填没了这只船和那只船之间的空隙……”“早晨的太阳从破了的明瓦天棚里斜射下来，照在柜台前那几顶晃动的旧毡帽上……”这是叶圣陶先生的小说名篇《多收了三五斗》开头的一段描述。小说《多收了三五斗》曾被人民教育出版社选进中学语文教科书，其中描写粜米场景的片段以《粜米》为题，也被选进了小学语文教科书。</w:t>
      </w:r>
    </w:p>
    <w:p>
      <w:pPr>
        <w:pStyle w:val="Normal"/>
        <w:rPr/>
      </w:pPr>
      <w:r>
        <w:rPr/>
        <w:t>万盛米行也随之闻名海内外。其实，万盛米行的原型是甪直镇南市的万成恒米行，位于甪直镇南市河的西岸。它地处甪直古镇南大门，从南塘港北行进南大桥，或从镇域西侧的田肚江东行过衙门浜桥就来到万成恒米行是甪直镇一家老字号店铺，始于民国初年，由镇上沈、范两家富商合伙经营。米行规模宏大，有存放米食的廒间近百，是当时吴东地区首屈一指的大米行，成为甪直镇及周围</w:t>
      </w:r>
      <w:r>
        <w:rPr/>
        <w:t>10</w:t>
      </w:r>
      <w:r>
        <w:rPr/>
        <w:t>多个乡镇的粮食集散中心之一。米行的格局为“前店后场”，前面是做买卖的店铺，后面是大米加工的工场和储存粮食的廒仓。米行的河埠头当地方言叫“河滩头”，为装卸谷米的码头。一对新谷登场，这里舟船汇集，就会出现小说中所描绘的热闹场面。新中国成立后，这家米行跟其他米行一样，被改造为当地粮管所的粮食收购站和粮食仓库，一直承担着为国家收购甪直地区农村的夏粮小麦和秋粮稻谷的任务。进入</w:t>
      </w:r>
      <w:r>
        <w:rPr/>
        <w:t>20</w:t>
      </w:r>
      <w:r>
        <w:rPr/>
        <w:t>世纪</w:t>
      </w:r>
      <w:r>
        <w:rPr/>
        <w:t>80</w:t>
      </w:r>
      <w:r>
        <w:rPr/>
        <w:t>年代末期，我国农村改革不断深入，农业结构不断调整，国家对农民粮食生产和收购政策不断放开，地方粮食收购的职能逐渐完善。</w:t>
      </w:r>
    </w:p>
    <w:p>
      <w:pPr>
        <w:pStyle w:val="Normal"/>
        <w:widowControl/>
        <w:bidi w:val="0"/>
        <w:spacing w:before="180" w:after="180"/>
        <w:jc w:val="left"/>
        <w:rPr/>
      </w:pPr>
      <w:r>
        <w:rPr/>
        <w:t>直到上个世纪</w:t>
      </w:r>
      <w:r>
        <w:rPr/>
        <w:t>90</w:t>
      </w:r>
      <w:r>
        <w:rPr/>
        <w:t>年代末，地方粮管所的粮食收购和居民粮食供应走向市场化，“万盛米行”也从此完成了它的历史使命。今天我们看到的“万盛米行”，是甪直人民政府为开发古镇旅游业，于</w:t>
      </w:r>
      <w:r>
        <w:rPr/>
        <w:t>1998</w:t>
      </w:r>
      <w:r>
        <w:rPr/>
        <w:t>年筹资改造的，地点在与“万盛米行”原址相隔一百多米的南市河东岸。改建后的“万盛米行”，力求再现民国年间江南的米市风貌，三开间门面的屋檐下悬挂着“万盛米行”的金字招牌，店铺内设有收售粮食的柜台，上挂“万商云集”牌子。店铺后是宽敞的石槔大院，穿过院子来到“耒耜堂”，堂内陈列着江南旧式稻作农具和加工谷米的器具，成为一处独具水乡风情的“农具博物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