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中山陵导游词精选_南京中山陵解说词"/>
      <w:r>
        <w:rPr/>
        <w:t>南京中山陵导游词精选</w:t>
      </w:r>
      <w:r>
        <w:rPr/>
        <w:t>_</w:t>
      </w:r>
      <w:r>
        <w:rPr/>
        <w:t>南京中山陵解说词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是“新世纪”旅行社的导游王子阳，欢迎大家跟随我来参观中山陵。</w:t>
      </w:r>
    </w:p>
    <w:p>
      <w:pPr>
        <w:pStyle w:val="Normal"/>
        <w:rPr/>
      </w:pPr>
      <w:r>
        <w:rPr/>
        <w:t>中山陵位于浩荡的大江之滨，坐落在我国著名的古都——南京，在源远流长的中国历史发展长河中，有</w:t>
      </w:r>
      <w:r>
        <w:rPr/>
        <w:t>10</w:t>
      </w:r>
      <w:r>
        <w:rPr/>
        <w:t>个朝代和政权先后在此建都，许多叱咤风云的著名人物长眠在这里，伟大的革命先驱孙中山先生的陵墓就位于南京东郊的钟山南麓。钟山是宁镇山脉的最高峰，海拔约</w:t>
      </w:r>
      <w:r>
        <w:rPr/>
        <w:t>460</w:t>
      </w:r>
      <w:r>
        <w:rPr/>
        <w:t>米，东西走向，长约</w:t>
      </w:r>
      <w:r>
        <w:rPr/>
        <w:t>7</w:t>
      </w:r>
      <w:r>
        <w:rPr/>
        <w:t>千米，南北宽度约</w:t>
      </w:r>
      <w:r>
        <w:rPr/>
        <w:t>3</w:t>
      </w:r>
      <w:r>
        <w:rPr/>
        <w:t>千米。千百年来，这里进行过种种社会活动，建成了许多园林、第宅、寺塔、坛台和陵墓，留下了无数可歌可泣的史实和动人的传说。</w:t>
      </w:r>
    </w:p>
    <w:p>
      <w:pPr>
        <w:pStyle w:val="Normal"/>
        <w:rPr/>
      </w:pP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因患肝癌医治无效与北京逝世，临终前一再表示，愿其遗体如友人列宁一样得以保存，归葬南京紫金山，根据他的遗愿，国民党中央执行委员会一致决定在南京紫金山建陵，陵园的设计方案是通过竞争入选的，采取了密封评议的方式，最后，评出首奖是中国设计师吕彦昌设计的钟形图案，钟有“示警”和“自由”的含义，它象征着孙中山领导中国革命的意义和贡献，同时又与陵墓所在地钟山相吻合，在具体设计上，采取了中西合璧的手法和技术，汲取了中国古代传统建筑中的经验，采用了中轴对称的总平面布局，民族形式的建筑外观，淳朴的色调，简洁的装修和大面积绿化等方法，很好的表现了陵园的庄严气氛和和孙中山先生的不朽精神。中山陵于</w:t>
      </w:r>
      <w:r>
        <w:rPr/>
        <w:t>1926</w:t>
      </w:r>
      <w:r>
        <w:rPr/>
        <w:t>年春动工兴建，中间由于军阀割据，政局混乱，工程进展缓慢，至</w:t>
      </w:r>
      <w:r>
        <w:rPr/>
        <w:t>1929</w:t>
      </w:r>
      <w:r>
        <w:rPr/>
        <w:t>年</w:t>
      </w:r>
      <w:r>
        <w:rPr/>
        <w:t>3</w:t>
      </w:r>
      <w:r>
        <w:rPr/>
        <w:t>月方才竣工，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举行了盛大隆重的奉安大点，全国各地都沉浸在悲哀之中，孙中山先生的灵柩于</w:t>
      </w:r>
      <w:r>
        <w:rPr/>
        <w:t>12</w:t>
      </w:r>
      <w:r>
        <w:rPr/>
        <w:t>时，在</w:t>
      </w:r>
      <w:r>
        <w:rPr/>
        <w:t>101</w:t>
      </w:r>
      <w:r>
        <w:rPr/>
        <w:t>响礼炮声中，葬入墓穴，一代伟人就此安息在钟山南麓。</w:t>
      </w:r>
    </w:p>
    <w:p>
      <w:pPr>
        <w:pStyle w:val="Normal"/>
        <w:rPr/>
      </w:pPr>
      <w:r>
        <w:rPr/>
        <w:t>陵墓的入口位于最南端，是一座三间三楼琉璃瓦顶的石牌坊，在明间的檐下，悬挂着孙中山先生的手术“博爱”横匾一方，继续向里，沿着墓道，便到大陵门，陵门高</w:t>
      </w:r>
      <w:r>
        <w:rPr/>
        <w:t>15</w:t>
      </w:r>
      <w:r>
        <w:rPr/>
        <w:t>米，宽</w:t>
      </w:r>
      <w:r>
        <w:rPr/>
        <w:t>24</w:t>
      </w:r>
      <w:r>
        <w:rPr/>
        <w:t>米，深</w:t>
      </w:r>
      <w:r>
        <w:rPr/>
        <w:t>8</w:t>
      </w:r>
      <w:r>
        <w:rPr/>
        <w:t>米，气势非凡，正中拱门楣上镌刻着中山先生亲笔书写的“天下为公”几个金光大字，循陵门后至石阶及至碑亭，亭内在龟趺上立</w:t>
      </w:r>
      <w:r>
        <w:rPr/>
        <w:t>8</w:t>
      </w:r>
      <w:r>
        <w:rPr/>
        <w:t>米高的石碑一座，上刻镶金楷书“中国国民党葬孙先生于此，中华民国十八年六月一日”。自碑亭再往北，跨过</w:t>
      </w:r>
      <w:r>
        <w:rPr/>
        <w:t>290</w:t>
      </w:r>
      <w:r>
        <w:rPr/>
        <w:t>级的台阶便登上了宽</w:t>
      </w:r>
      <w:r>
        <w:rPr/>
        <w:t>135</w:t>
      </w:r>
      <w:r>
        <w:rPr/>
        <w:t>米，深</w:t>
      </w:r>
      <w:r>
        <w:rPr/>
        <w:t>30</w:t>
      </w:r>
      <w:r>
        <w:rPr/>
        <w:t>米的大平台，平台是全陵的制高点，这里视野开阔，气象万千，既便近观，又宜远眺，无论春夏秋冬，风霜雨雪，大自然都向人们展示其周围变幻无穷的奇妙景色。平台中央，便是祭殿，祭堂正面明间的双眼连接处刻有中山先生的手术“天地正气”，三个圆券门上方，镌刻着“民族”“民权”“民生”六字，呈内有</w:t>
      </w:r>
      <w:r>
        <w:rPr/>
        <w:t>12</w:t>
      </w:r>
      <w:r>
        <w:rPr/>
        <w:t>根黑色花岗石圆柱，护壁为黑色大理石，左右壁上刻有中山先生的《国民政府建国大纲》全文，堂中央偏北处，置有这位伟大的革命家的白色大理石像一尊，雕像端坐平视，神态安详，栩栩如生。</w:t>
      </w:r>
    </w:p>
    <w:p>
      <w:pPr>
        <w:pStyle w:val="Normal"/>
        <w:rPr/>
      </w:pPr>
      <w:r>
        <w:rPr/>
        <w:t>巍巍中山陵，巍巍的气势衬托了孙中山先生的伟大品格，不朽精神，也可以所，它是孙中山品格与精神的象征，在中山陵肃穆的氛围中，寄托了人们对孙中山先生的无限敬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中山，中国民主革命先行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