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考试导游词"/>
      <w:r>
        <w:rPr/>
        <w:t>2023</w:t>
      </w:r>
      <w:r>
        <w:rPr/>
        <w:t>北京考试导游词</w:t>
      </w:r>
      <w:bookmarkEnd w:id="0"/>
    </w:p>
    <w:p>
      <w:pPr>
        <w:pStyle w:val="Normal"/>
        <w:rPr/>
      </w:pPr>
      <w:r>
        <w:rPr/>
        <w:t>各位，这是仁寿门，门口有两块太湖石，人称“猪猴石”，据说是孙悟空和猪八戒被派到这里来为皇家看家护院。走进人寿门，看到的并不是仁寿殿，迎面是一块高大的太湖石，它是起到一个“障景”的作用。这是我国古典园林中造景的方法之一，其目的是起到屏风的作用，避免院内景物一览无余，失去含蓄之感。刚才我们讲过了，颐和园是集南北园林之大成，故又是中国古典园林的典范之作，多次、多处成功地运用了各种造景方法，待会儿我再一一向各位介绍，请各位先随我来。</w:t>
      </w:r>
    </w:p>
    <w:p>
      <w:pPr>
        <w:pStyle w:val="Normal"/>
        <w:rPr/>
      </w:pPr>
      <w:r>
        <w:rPr/>
        <w:t>再看看院中的这只铜铸的怪兽，人称“四不象”，你看它鹿角、龙头、狮尾、牛蹄，别看它长相怪异，可是本领高强，能避火，又是一种仁义之兽，既是“仁兽”，故在“仁寿”殿前，真是找对了地方</w:t>
      </w:r>
      <w:r>
        <w:rPr/>
        <w:t>!</w:t>
      </w:r>
      <w:r>
        <w:rPr/>
        <w:t>您也许会问，刚才你说“真是找对了地方”，莫非这“四不象”原来不在此处</w:t>
      </w:r>
      <w:r>
        <w:rPr/>
        <w:t>?</w:t>
      </w:r>
      <w:r>
        <w:rPr/>
        <w:t>您说的不错，“四不象”原有一对，是乾隆年间铸造的，原来放在圆明园，</w:t>
      </w:r>
      <w:r>
        <w:rPr/>
        <w:t>1860</w:t>
      </w:r>
      <w:r>
        <w:rPr/>
        <w:t>年英法联武器烧圆明园时，另一只被侵略军所毁，真是令人惋惜。</w:t>
      </w:r>
    </w:p>
    <w:p>
      <w:pPr>
        <w:pStyle w:val="Normal"/>
        <w:rPr/>
      </w:pPr>
      <w:r>
        <w:rPr/>
        <w:t>在大殿前还陈列着铜制的龙、凤、香炉、太平缸等。特别是龙凤的位置与其它地方的陈设位置不一样。在古代帝王的宫殿、园林内的龙凤等吉祥物，其陈列方式应该是龙在上，凤在下</w:t>
      </w:r>
      <w:r>
        <w:rPr/>
        <w:t>;</w:t>
      </w:r>
      <w:r>
        <w:rPr/>
        <w:t>龙在内，凤在外。在这里却成了“凤在中央、龙陪两旁”的格局，是哪个大胆之人所为</w:t>
      </w:r>
      <w:r>
        <w:rPr/>
        <w:t>?</w:t>
      </w:r>
      <w:r>
        <w:rPr/>
        <w:t>不是别人，就是在这座大殿内垂帘听政、发号施令的女主人——慈禧皇太后，好象在向人们说：“谁说女子不如男</w:t>
      </w:r>
      <w:r>
        <w:rPr/>
        <w:t>?”</w:t>
      </w:r>
    </w:p>
    <w:p>
      <w:pPr>
        <w:pStyle w:val="Normal"/>
        <w:rPr/>
      </w:pPr>
      <w:r>
        <w:rPr/>
        <w:t>各位，这就是延年井，据说有一年慈禧中了暑，久治不愈。一天睡午觉时梦到了一口井，便派人来挖，果然挖出一口井。慈禧太后取水喝了一碗，暑气顿消，精神气爽，非常高兴，便封其为“延年井”。以后慈禧太后经常饮用此水，并用此水沏茶，称为“延年井水沏杯茶，气得大夫满街爬”。其实，这口延年井的井水为优质矿泉水，确实有利于人体健康。慈禧对这口井的感情胜过金银珠宝。</w:t>
      </w:r>
      <w:r>
        <w:rPr/>
        <w:t>1900</w:t>
      </w:r>
      <w:r>
        <w:rPr/>
        <w:t>年八国联军打进北京，慈禧太后从紫禁城跑到颐和园，金银珠宝丝毫未取，只是特意来喝了一碗延年井水，然后就背“井”离乡，带上光绪皇帝匆匆西行了…</w:t>
      </w:r>
    </w:p>
    <w:p>
      <w:pPr>
        <w:pStyle w:val="Normal"/>
        <w:rPr/>
      </w:pPr>
      <w:r>
        <w:rPr/>
        <w:t>好了，讲完了政治活动区，现在我们要去帝后生活区参观一下，首先我们去看一看光绪皇帝在园中居住的地方——玉澜堂，请大家跟我来。</w:t>
      </w:r>
    </w:p>
    <w:p>
      <w:pPr>
        <w:pStyle w:val="Normal"/>
        <w:rPr/>
      </w:pPr>
      <w:r>
        <w:rPr/>
        <w:t>(</w:t>
      </w:r>
      <w:r>
        <w:rPr/>
        <w:t>在仁寿殿后的假山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到这里，也许有些人已经不耐烦了，会问“导游，您说过颐和园又大又美，</w:t>
      </w:r>
      <w:r>
        <w:rPr/>
        <w:t>3/4</w:t>
      </w:r>
      <w:r>
        <w:rPr/>
        <w:t>都是水，可我们进来以后确是什么门呀，石头呀，大殿，假山呀，水呢</w:t>
      </w:r>
      <w:r>
        <w:rPr/>
        <w:t>?</w:t>
      </w:r>
      <w:r>
        <w:rPr/>
        <w:t>为什么不带我们去看</w:t>
      </w:r>
      <w:r>
        <w:rPr/>
        <w:t>?”</w:t>
      </w:r>
      <w:r>
        <w:rPr/>
        <w:t>大家别急，如果进门就是水，您是否会觉得太直截了当了，就会觉得不够“深度”。其实，这又是一种造园方法，叫“抑景”。所谓抑景就是先抑后扬，即当各位感到“山穷水尽疑无路”之际，便是最想看到“柳暗花明又一村”之时。这里看起来曲径通幽，其实，您再往前走几步，就可以体会到“柳暗花明”的感觉啦</w:t>
      </w:r>
      <w:r>
        <w:rPr/>
        <w:t>!</w:t>
      </w:r>
      <w:r>
        <w:rPr/>
        <w:t>不信，请各位走走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