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和浩特景点导游词"/>
      <w:r>
        <w:rPr/>
        <w:t>呼和浩特景点导游词</w:t>
      </w:r>
      <w:bookmarkEnd w:id="0"/>
    </w:p>
    <w:p>
      <w:pPr>
        <w:pStyle w:val="Normal"/>
        <w:rPr/>
      </w:pPr>
      <w:r>
        <w:rPr/>
        <w:t>欢迎大家来到这里，下面我来为大家介绍一下</w:t>
      </w:r>
      <w:r>
        <w:rPr/>
        <w:t>!</w:t>
      </w:r>
    </w:p>
    <w:p>
      <w:pPr>
        <w:pStyle w:val="Normal"/>
        <w:rPr/>
      </w:pPr>
      <w:r>
        <w:rPr/>
        <w:t>大召寺是中国内蒙古呼和浩特玉泉区南部的一座大藏传佛教寺院，属于格鲁派</w:t>
      </w:r>
      <w:r>
        <w:rPr/>
        <w:t>(</w:t>
      </w:r>
      <w:r>
        <w:rPr/>
        <w:t>黄教</w:t>
      </w:r>
      <w:r>
        <w:rPr/>
        <w:t>)</w:t>
      </w:r>
      <w:r>
        <w:rPr/>
        <w:t>。大召寺其中“召”为藏语寺庙之意。汉名原为“弘慈寺”，后改为“无量寺”。因为寺内供奉一座银佛，又称“银佛寺”。大召寺是呼和浩特最早建成的黄教寺院，也是蒙古地区仅晚于美岱召的蒙古人皈依黄教初期所建的大型寺院之一，在蒙古地区有大范围的影响。</w:t>
      </w:r>
    </w:p>
    <w:p>
      <w:pPr>
        <w:pStyle w:val="Normal"/>
        <w:rPr/>
      </w:pPr>
      <w:r>
        <w:rPr/>
        <w:t>由明代蒙古土默特部落的首领阿拉坦汗于明万历七年</w:t>
      </w:r>
      <w:r>
        <w:rPr/>
        <w:t>(</w:t>
      </w:r>
      <w:r>
        <w:rPr/>
        <w:t>公元</w:t>
      </w:r>
      <w:r>
        <w:rPr/>
        <w:t>1579</w:t>
      </w:r>
      <w:r>
        <w:rPr/>
        <w:t>年</w:t>
      </w:r>
      <w:r>
        <w:rPr/>
        <w:t>)</w:t>
      </w:r>
      <w:r>
        <w:rPr/>
        <w:t>主持创建的。公元</w:t>
      </w:r>
      <w:r>
        <w:rPr/>
        <w:t>1580</w:t>
      </w:r>
      <w:r>
        <w:rPr/>
        <w:t>年建成，是呼和浩特最早兴建的喇嘛教寺院，也是蒙古少有的不设活佛的寺庙。因康熙皇帝曾在此住过几日，为了表示对皇帝的尊敬，僧侣们取消了活佛的转世规定。</w:t>
      </w:r>
    </w:p>
    <w:p>
      <w:pPr>
        <w:pStyle w:val="Normal"/>
        <w:widowControl/>
        <w:bidi w:val="0"/>
        <w:spacing w:before="180" w:after="180"/>
        <w:jc w:val="left"/>
        <w:rPr/>
      </w:pPr>
      <w:r>
        <w:rPr/>
        <w:t>大召不仅是一处佛教圣地，而且还是一处闻名中外的旅游胜地。辉煌的召庙建筑、珍贵的文物和艺术品，以及神秘的恰木舞蹈和佛教音乐，构成了大召独特的“召庙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