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安全员岗位职责标准范文"/>
      <w:r>
        <w:rPr/>
        <w:t>项目安全员岗位职责标准范文</w:t>
      </w:r>
      <w:bookmarkEnd w:id="0"/>
    </w:p>
    <w:p>
      <w:pPr>
        <w:pStyle w:val="Normal"/>
        <w:rPr/>
      </w:pPr>
      <w:r>
        <w:rPr/>
        <w:t>1.</w:t>
      </w:r>
      <w:r>
        <w:rPr/>
        <w:t>执行公司及项目管理部安全管理规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施工现场的安全管理，对安全隐患及时提出整改意见并跟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督促落实安全整改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