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的岗位职责概述"/>
      <w:r>
        <w:rPr/>
        <w:t>行政的岗位职责概述</w:t>
      </w:r>
      <w:bookmarkEnd w:id="0"/>
    </w:p>
    <w:p>
      <w:pPr>
        <w:pStyle w:val="Normal"/>
        <w:rPr/>
      </w:pPr>
      <w:r>
        <w:rPr/>
        <w:t>1</w:t>
      </w:r>
      <w:r>
        <w:rPr/>
        <w:t>、协助部门经理拟定公司的各项规章制度及工作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上级为其它部门提供及时有效的行政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上级执行公司的培训计划以及有效的后勤保障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人事做好招聘与任用的具体事务性工作，包括发放招聘启示、收集和汇总应聘资料、安排面试人员、跟踪落实面试人员的情况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组织、开展企业文化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建立各种物品、低值易耗品的登记台帐，并随时进行盘点，保证财产物资的完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固定资产卡片台账，对已提完折旧仍在用的固定资产、设备及帐外物资另建帐保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员工考勤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办理公司人员招聘、调动、解聘、退休等工作，并及时办理各项保险、公积金手续的转移与接纳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填制和上报各类人事统计报表、月报表等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负责收集、整理和保存物业公司筹备、建立和发展的资料及人事档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