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天赐温泉导游词"/>
      <w:r>
        <w:rPr/>
        <w:t>重庆天赐温泉导游词</w:t>
      </w:r>
      <w:bookmarkEnd w:id="0"/>
    </w:p>
    <w:p>
      <w:pPr>
        <w:pStyle w:val="Normal"/>
        <w:rPr/>
      </w:pPr>
      <w:r>
        <w:rPr/>
        <w:t>重庆天赐温泉度假区位于重庆九龙坡区后花园——含谷经济开发区，距市区不到十分钟车程，是重庆金谷集团投资数千万元兴建的一座以温泉为主题，以生态园艺术为烘托，蕴含中华文化传统，集温泉洗浴、保健养生、餐饮、客房、商务会议、垂钓、娱乐、休闲为一体的国家</w:t>
      </w:r>
      <w:r>
        <w:rPr/>
        <w:t>AAA</w:t>
      </w:r>
      <w:r>
        <w:rPr/>
        <w:t>级旅游区。天赐温泉源具有数万年矿化龄的天然温泉，水温高达</w:t>
      </w:r>
      <w:r>
        <w:rPr/>
        <w:t>57℃</w:t>
      </w:r>
      <w:r>
        <w:rPr/>
        <w:t>，天赐温泉富含偏硅酸，偏硼酸及硫、硅、钙、镁、锶、氟等多种有益人体健康的微量元素，简称“镁锶泉”。对人的神经系统、消化系统、心血管系统和皮肤病、美容、健身具有独特的医疗效果，被国家矿管及卫生部门命名为“医疗性热矿泉”。</w:t>
      </w:r>
    </w:p>
    <w:p>
      <w:pPr>
        <w:pStyle w:val="Normal"/>
        <w:rPr/>
      </w:pPr>
      <w:r>
        <w:rPr/>
        <w:t>景区温泉，有瀑布“天赐泉”、有供千人戏水的“众生泉”、可美容的“美颜泉”等，更多的温泉池在花树丛中时隐时现。温泉区内融山、石、林、泉、瀑布、花草于一园，移步一景，美不胜收。泡温泉，使人疲劳尽除，消除烦恼。天赐温泉源自地下</w:t>
      </w:r>
      <w:r>
        <w:rPr/>
        <w:t>3000</w:t>
      </w:r>
      <w:r>
        <w:rPr/>
        <w:t>米深处</w:t>
      </w:r>
      <w:r>
        <w:rPr/>
        <w:t>2</w:t>
      </w:r>
      <w:r>
        <w:rPr/>
        <w:t>亿</w:t>
      </w:r>
      <w:r>
        <w:rPr/>
        <w:t>3</w:t>
      </w:r>
      <w:r>
        <w:rPr/>
        <w:t>千万年前三迭纪的嘉陵江组岩层，它的水温高达</w:t>
      </w:r>
      <w:r>
        <w:rPr/>
        <w:t>57</w:t>
      </w:r>
      <w:r>
        <w:rPr/>
        <w:t>摄氏度，水压为</w:t>
      </w:r>
      <w:r>
        <w:rPr/>
        <w:t>1.341MP</w:t>
      </w:r>
      <w:r>
        <w:rPr/>
        <w:t>，喷水最高可达</w:t>
      </w:r>
      <w:r>
        <w:rPr/>
        <w:t>134</w:t>
      </w:r>
      <w:r>
        <w:rPr/>
        <w:t>米，该温泉富含有益人体健康的硫、钙、锂、锶、氟等多种微量元素和偏硅酸、偏硼酸等多种有益化学物质，对调节人体机能、改善血液循环促进新陈代谢等十分有益，对祛除皮肤病、美容、康体等均有独特疗效。天赐温泉区内分布着大小喷泉池上百处，热泉、同源泉、矿砂浴、栖凤池、归真泉等不同功效的泉水可供你自由选择。在享受完温泉浴的洗礼后，你可以去阳光茶室品茗谈心，到垂钓区体味钓胜于鱼的乐趣，或者去天籁音乐厅聆听乐曲，到天赐生态园观赏动植物，或者干脆到天谷食肆品尝美味佳肴，回客房好好睡上一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赐温泉距重庆市中心</w:t>
      </w:r>
      <w:r>
        <w:rPr/>
        <w:t>10</w:t>
      </w:r>
      <w:r>
        <w:rPr/>
        <w:t>公里，距火车站</w:t>
      </w:r>
      <w:r>
        <w:rPr/>
        <w:t>20</w:t>
      </w:r>
      <w:r>
        <w:rPr/>
        <w:t>公里，离机场距离</w:t>
      </w:r>
      <w:r>
        <w:rPr/>
        <w:t>35</w:t>
      </w:r>
      <w:r>
        <w:rPr/>
        <w:t>公里。可从渝中区、江北区、南岸区、九龙坡区、巴南区、北碚区乘公交到达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