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日记大全精选"/>
      <w:r>
        <w:rPr/>
        <w:t>2023</w:t>
      </w:r>
      <w:r>
        <w:rPr/>
        <w:t>大一军训日记大全精选</w:t>
      </w:r>
      <w:bookmarkEnd w:id="0"/>
    </w:p>
    <w:p>
      <w:pPr>
        <w:pStyle w:val="Normal"/>
        <w:rPr/>
      </w:pPr>
      <w:r>
        <w:rPr/>
        <w:t>当我正式迈进大学的生活，我开始了大学的第一节课，那就是军训</w:t>
      </w:r>
      <w:r>
        <w:rPr/>
        <w:t>!</w:t>
      </w:r>
      <w:r>
        <w:rPr/>
        <w:t>一直都对大学充满渴望的我，当踏进了大学校园后是无比的激动，而军训则更让我难以忘怀</w:t>
      </w:r>
      <w:r>
        <w:rPr/>
        <w:t>!</w:t>
      </w:r>
    </w:p>
    <w:p>
      <w:pPr>
        <w:pStyle w:val="Normal"/>
        <w:rPr/>
      </w:pPr>
      <w:r>
        <w:rPr/>
        <w:t>我们每天很早就要起来叠军被，然后就开始集合军训，吃早饭以后又要集合，进行紧张的军训，直到中午才集合统一带到食堂吃饭。下午又要集合进行军训，一直到晚上才集合统一带到食堂吃晚饭，等到晚上还要集合回班级学军歌或学军务</w:t>
      </w:r>
      <w:r>
        <w:rPr/>
        <w:t>!</w:t>
      </w:r>
      <w:r>
        <w:rPr/>
        <w:t>每天都是这样的生活，连续了多日的艰苦日子让我体会到了什么才是军人的生活</w:t>
      </w:r>
      <w:r>
        <w:rPr/>
        <w:t>!</w:t>
      </w:r>
      <w:r>
        <w:rPr/>
        <w:t>艰苦的军训让我懂得了好多，不仅磨练了我的意志而且锻炼了我的体魄。都说军训是苦的，但是只有在军训的苦中才可以体会到胜利的成果</w:t>
      </w:r>
      <w:r>
        <w:rPr/>
        <w:t>!</w:t>
      </w:r>
      <w:r>
        <w:rPr/>
        <w:t>我觉得大学的军训是必要的，如果谁上大学错过了军训，那他</w:t>
      </w:r>
      <w:r>
        <w:rPr/>
        <w:t>(</w:t>
      </w:r>
      <w:r>
        <w:rPr/>
        <w:t>她</w:t>
      </w:r>
      <w:r>
        <w:rPr/>
        <w:t>)</w:t>
      </w:r>
      <w:r>
        <w:rPr/>
        <w:t>的大学生活将会比其他人少了些光彩和回忆</w:t>
      </w:r>
      <w:r>
        <w:rPr/>
        <w:t>!</w:t>
      </w:r>
    </w:p>
    <w:p>
      <w:pPr>
        <w:pStyle w:val="Normal"/>
        <w:rPr/>
      </w:pPr>
      <w:r>
        <w:rPr/>
        <w:t>我们的教官是让我们忘不了的，他平时对我们就很好，从不为难我们，也很理解我们。我很钦佩他，可以成为一个出色的军人，真是难以想象他曾经要吃多少的苦。教官就像我们的大哥哥一样照顾我们、袒护我们，我们在军训过程中学习了站军姿，一站就是半个小时，我们还学习了立正、稍息、跨立、蹲下、转体、敬礼、齐步走、正步走。我们还在军训的过程中进行了拉歌，拉歌很有趣，我们还学会了很多的口号呢</w:t>
      </w:r>
      <w:r>
        <w:rPr/>
        <w:t>!</w:t>
      </w:r>
    </w:p>
    <w:p>
      <w:pPr>
        <w:pStyle w:val="Normal"/>
        <w:rPr/>
      </w:pPr>
      <w:r>
        <w:rPr/>
        <w:t>军训结束那天我们进行了军训的汇演，它标志着我们的军训生活就要结束了</w:t>
      </w:r>
      <w:r>
        <w:rPr/>
        <w:t>!</w:t>
      </w:r>
      <w:r>
        <w:rPr/>
        <w:t>我们在汇演那天表现的十分不错，但可惜的是我们最终没有得到名次，但我们都尽了自己最大的努力，走到最好。至于结果并不重要，重要的是军训过程、是同学与教官的那份情谊</w:t>
      </w:r>
      <w:r>
        <w:rPr/>
        <w:t>!</w:t>
      </w:r>
      <w:r>
        <w:rPr/>
        <w:t>在我们军训结束的那一刻，我们教官流下了眼泪，我们所有的同学也都哭了，我们再一次唱起了那首熟悉的军歌，在歌声中我们流着眼泪……最后我们留了合影，都依依和教官告了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生活虽然苦，但其中也充满了无比的乐趣</w:t>
      </w:r>
      <w:r>
        <w:rPr/>
        <w:t>!</w:t>
      </w:r>
      <w:r>
        <w:rPr/>
        <w:t>我永远也忘不了我的大学军训生活</w:t>
      </w:r>
      <w:r>
        <w:rPr/>
        <w:t>!</w:t>
      </w:r>
      <w:r>
        <w:rPr/>
        <w:t>再见了教官</w:t>
      </w:r>
      <w:r>
        <w:rPr/>
        <w:t>!</w:t>
      </w:r>
      <w:r>
        <w:rPr/>
        <w:t>再见了我的大学军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