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自我介绍一分钟2023"/>
      <w:r>
        <w:rPr/>
        <w:t>应届毕业生面试自我介绍一分钟</w:t>
      </w:r>
      <w:r>
        <w:rPr/>
        <w:t>2023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××</w:t>
      </w:r>
      <w:r>
        <w:rPr/>
        <w:t>，来自某，某某岁。于今年毕业于某大学，专业为商务英语，我在新华书店门市工作过，对服务好顾客有一定的心得。我的英语基础良好，已获得了大学英语四级证书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