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绿化美化工程建设工作情况"/>
      <w:r>
        <w:rPr/>
        <w:t>乡村绿化美化工程建设工作情况</w:t>
      </w:r>
      <w:bookmarkEnd w:id="0"/>
    </w:p>
    <w:p>
      <w:pPr>
        <w:pStyle w:val="Normal"/>
        <w:rPr/>
      </w:pPr>
      <w:r>
        <w:rPr/>
        <w:t>几年来，区委、区政府始终把软环境建设作为一项“永不竣工的工程”长抓不懈。并有针对性地解决了一些制约经济发展的突出问题，取得了阶段性成果。如区城建局、环保局率先实现的“一站式”办公和“一条龙”服务，简化了办事程序，缩短了办事时限。同时，有关部门还不断加大查处“涉软”案件的力度，起到了警示和教育作用。总的看，经过大家的共同努力，我区投资环境是好的，绝大多数投资者和工商企业是满意的。但冷静地分析当前形势，客观地估价我区软环境建设，应该看到还有许多不尽人意的地方。同先进城区比，差距较大。有一些“顽疾”还没有得到整治，主要表现是：</w:t>
      </w:r>
    </w:p>
    <w:p>
      <w:pPr>
        <w:pStyle w:val="Normal"/>
        <w:rPr/>
      </w:pPr>
      <w:r>
        <w:rPr/>
        <w:t>执法观念陈旧，习惯沿用计划经济的思维定势和管理模式，总是研究怎么管，怎么卡，管住卡住才有水平，才算懂业务，不研究怎么放、怎么变，好多政策没用好、用活、用足。还有的公务人员“不作为”，衙门作风时有表现</w:t>
      </w:r>
      <w:r>
        <w:rPr/>
        <w:t>;</w:t>
      </w:r>
      <w:r>
        <w:rPr/>
        <w:t>有的部门“官、管“意识严重，只管理不服务</w:t>
      </w:r>
      <w:r>
        <w:rPr/>
        <w:t>;</w:t>
      </w:r>
      <w:r>
        <w:rPr/>
        <w:t>有的工作人员服务态度生硬。更有甚者在执收执罚过程中，野蛮执法，对企业和个体经营户百般刁难等等</w:t>
      </w:r>
      <w:r>
        <w:rPr/>
        <w:t>;</w:t>
      </w:r>
      <w:r>
        <w:rPr/>
        <w:t>有的部门“小团体”利益严重。权力部门化，部门利益化，有的执收执罚部门把管理服务等同于罚款、收费。遇到有利可图的执法任务争着上，使企业叫苦不迭，遇到事关全区利益，但部门无利可图的，能推则推</w:t>
      </w:r>
      <w:r>
        <w:rPr/>
        <w:t>;</w:t>
      </w:r>
      <w:r>
        <w:rPr/>
        <w:t>有的村干部权力比区里还要大，有项目不向上汇报，达不到个人利益，想法把项目谈黄了，跑到其它地区。还有承诺“不兑现”问题。只知道“承诺”不知道“践诺”，开个大会把承诺书一念，或把责任状一递就算完成任务了，用“说了就算做了，汇报就算干了”的思路指导工作</w:t>
      </w:r>
      <w:r>
        <w:rPr/>
        <w:t>;</w:t>
      </w:r>
      <w:r>
        <w:rPr/>
        <w:t>有的为政不廉，以权谋私，还有个别公职人员徇私枉法，把公务当特权，用胆大手黑来形容，一点都不为过，什么钱都敢要，什么饭都敢吃，只要是前来办事或投资的，都要先揩点儿油，不给好处不办事，给了好处就乱办、胡办，个人得的那点所谓“好处”，换取的却是地方经济利益严重流失和对政府形象的损坏。以上这些问题虽然是极个别的，但影响极坏，必须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发展规律表明，生产要素总是向发展环境好的地方流动和聚集，也就是说好的环境就是一种无形资产，是可以转化为现实生产力，发达城市和先进地区的事实已经证明了这一点。反之，经济发展就会逐渐萧条，不断丧失发展的机遇和空间。我们的经济发展正在同世界接轨，竞争越来越激烈。软环境建设对于各地来说，是一场不见硝烟的生死之争，在这场竞争中，如果我们不掌握主动权，就会被淘汰出局。目前，城区间的竞争态势，客观上已对我区形成了“四面夹击”的强大压力，我们要在竞争中赢得主动，在座的全体机关干部就必须同心协力，在软环境建设上抢抓先机，营造一流环境，来广纳人才，吸引企业，吸纳资金，促进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