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天波杨府的导游词"/>
      <w:r>
        <w:rPr/>
        <w:t>关于河南天波杨府的导游词</w:t>
      </w:r>
      <w:bookmarkEnd w:id="0"/>
    </w:p>
    <w:p>
      <w:pPr>
        <w:pStyle w:val="Normal"/>
        <w:rPr/>
      </w:pPr>
      <w:r>
        <w:rPr/>
        <w:t>各位游客：</w:t>
      </w:r>
    </w:p>
    <w:p>
      <w:pPr>
        <w:pStyle w:val="Normal"/>
        <w:rPr/>
      </w:pPr>
      <w:r>
        <w:rPr/>
        <w:t>你们好，欢迎你们来到天波杨府，我是你们的导游</w:t>
      </w:r>
      <w:r>
        <w:rPr/>
        <w:t>**</w:t>
      </w:r>
      <w:r>
        <w:rPr/>
        <w:t>。</w:t>
      </w:r>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爱其清正刚直，不善巧言谄媚的性格，敕在天波门的金水河边建无佞府一座，赐金钱五百万盖“清风无佞天波滴水楼”。并亲笔御书“天波杨府”匾额，下旨凡经天波府门前通过的满朝官员，文官落轿、武官下马，以示敬仰。</w:t>
      </w:r>
    </w:p>
    <w:p>
      <w:pPr>
        <w:pStyle w:val="Normal"/>
        <w:rPr/>
      </w:pPr>
      <w:r>
        <w:rPr/>
        <w:t>天波杨府建筑布局由东、西、中三个院落组成，其建筑规格按当时正一品武官级别修建，与杨业受封太尉和大同节度使的官职相一致。</w:t>
      </w:r>
    </w:p>
    <w:p>
      <w:pPr>
        <w:pStyle w:val="Normal"/>
        <w:rPr/>
      </w:pPr>
      <w:r>
        <w:rPr/>
        <w:t>杨业</w:t>
      </w:r>
      <w:r>
        <w:rPr/>
        <w:t>(</w:t>
      </w:r>
      <w:r>
        <w:rPr/>
        <w:t>俗称令公</w:t>
      </w:r>
      <w:r>
        <w:rPr/>
        <w:t>)</w:t>
      </w:r>
      <w:r>
        <w:rPr/>
        <w:t>的祖先是麟州</w:t>
      </w:r>
      <w:r>
        <w:rPr/>
        <w:t>(</w:t>
      </w:r>
      <w:r>
        <w:rPr/>
        <w:t>今陕西神木县北</w:t>
      </w:r>
      <w:r>
        <w:rPr/>
        <w:t>)</w:t>
      </w:r>
      <w:r>
        <w:rPr/>
        <w:t>人，到杨业时迁往太原，其父杨信是五代时抗辽的着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装世家的折氏，善骑射，能征战，曾帮助丈夫杨业镇边建功。今山西保德折富村还有折太君墓。在传统戏曲中，都作“佘太君”，是由于“折”、“佘”读音相近的关系。</w:t>
      </w:r>
    </w:p>
    <w:p>
      <w:pPr>
        <w:pStyle w:val="Normal"/>
        <w:widowControl/>
        <w:bidi w:val="0"/>
        <w:spacing w:before="180" w:after="180"/>
        <w:jc w:val="left"/>
        <w:rPr/>
      </w:pPr>
      <w:r>
        <w:rPr/>
        <w:t>七朝古都开封，自北宋以来素有“文包武杨”之美称，杨家将的英雄故事，在北宋中也已在民间广泛流传。着名文学家欧阳修曾称赞杨业、杨延昭“父子皆名将，其智勇号称无敌，至今天下之士至于里八野竖，皆能道之。”杨家将的故事千百年流传下来，家喻户哓，说明中国人民自古以来就具有光荣的爱国斗争传统。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