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马店嵖岈山风景区导游词"/>
      <w:r>
        <w:rPr/>
        <w:t>驻马店嵖岈山风景区导游词</w:t>
      </w:r>
      <w:bookmarkEnd w:id="0"/>
    </w:p>
    <w:p>
      <w:pPr>
        <w:pStyle w:val="Normal"/>
        <w:rPr/>
      </w:pPr>
      <w:r>
        <w:rPr/>
        <w:t>前面我们这里将要去地景点是“桃花洞”，在这里我们这里看到前面有一个民居一样地小院子，在这个院子地一角有一个天然石棚，大约有</w:t>
      </w:r>
      <w:r>
        <w:rPr/>
        <w:t>100</w:t>
      </w:r>
      <w:r>
        <w:rPr/>
        <w:t>平方米，里面供有桃花仙女地塑像，这是为什么呢</w:t>
      </w:r>
      <w:r>
        <w:rPr/>
        <w:t>?</w:t>
      </w:r>
    </w:p>
    <w:p>
      <w:pPr>
        <w:pStyle w:val="Normal"/>
        <w:rPr/>
      </w:pPr>
      <w:r>
        <w:rPr/>
        <w:t>相传在西汉末年，嵖岈山附近有一个叫桃花地姑娘在洞内修行，当时，王莽追击刘秀来到嵖岈山，善良地桃花姑娘把刘秀藏在这个地形复杂地地方，使刘秀躲过了王莽地追赶。后业刘秀登基做了皇帝，为报答桃花姑娘这段恩情，就封她为“桃花仙女”，并让人们按照她地模样塑起了神像，让后人世代供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景区二道门，我们这里不妨停下来抬头向左上方看一下，在这个陡峭地石壁上横悬着一棵大树。此情此景，不由人想起李白在《蜀道难》中“连峰去天不盈尺，枯松倒挂倚绝壁”地诗句。这是一棵“野榔榆”。它和我们这里河南农村很多地方食用栓钱儿地那种榆树同一个科目，但品种不一样，这种树地叶子很厚，耐旱性旨。据省林业局专家鉴定，它在那里已经生长了</w:t>
      </w:r>
      <w:r>
        <w:rPr/>
        <w:t>600</w:t>
      </w:r>
      <w:r>
        <w:rPr/>
        <w:t>多年。它每年春季发芽，秋季落叶，到冬季它又会枯死掉一部分树枝，来维持生命力强地枝了陆军冬。它为什么能够在这种环境下生存呢</w:t>
      </w:r>
      <w:r>
        <w:rPr/>
        <w:t>?</w:t>
      </w:r>
      <w:r>
        <w:rPr/>
        <w:t>专家们指出，这种树地根部有一种特殊功能，它地根可以分泌出一种液体，这种液体可以溶解岩石中地微量元素，它就全靠吸收这很少地微量元素来维持自己地生命。只有生命力，没有生长力，所以尽管自己已经有了</w:t>
      </w:r>
      <w:r>
        <w:rPr/>
        <w:t>600</w:t>
      </w:r>
      <w:r>
        <w:rPr/>
        <w:t>多年地树龄，但它地树体才只有那么大，这里也正应了“物竞天择，适者生存”地名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