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策划方案范文"/>
      <w:r>
        <w:rPr/>
        <w:t>网络营销策划方案范文</w:t>
      </w:r>
      <w:bookmarkEnd w:id="0"/>
    </w:p>
    <w:p>
      <w:pPr>
        <w:pStyle w:val="Normal"/>
        <w:rPr/>
      </w:pPr>
      <w:r>
        <w:rPr/>
        <w:t>一、策划目的</w:t>
      </w:r>
    </w:p>
    <w:p>
      <w:pPr>
        <w:pStyle w:val="Normal"/>
        <w:rPr/>
      </w:pPr>
      <w:r>
        <w:rPr/>
        <w:t>越来越多不断出现的食品安全事件，使消费者对食品安全的关注度越来越高，对食品安全的要求也日渐精细。在这样的特殊时期，黑猪肉进入市场，机遇与挑战并存。但是只要运用正确的宣传方式和营销方法，就能趋利避害，打开销路，不仅可以换取高额利润，而且可以树立品牌在消费者心中的形象，对企业长远的发展有着重要意义。</w:t>
      </w:r>
    </w:p>
    <w:p>
      <w:pPr>
        <w:pStyle w:val="Normal"/>
        <w:rPr/>
      </w:pPr>
      <w:r>
        <w:rPr/>
        <w:t>二、产品定位</w:t>
      </w:r>
    </w:p>
    <w:p>
      <w:pPr>
        <w:pStyle w:val="Normal"/>
        <w:rPr/>
      </w:pPr>
      <w:r>
        <w:rPr/>
        <w:t>高端人群绿色食品生态健康</w:t>
      </w:r>
    </w:p>
    <w:p>
      <w:pPr>
        <w:pStyle w:val="Normal"/>
        <w:rPr/>
      </w:pPr>
      <w:r>
        <w:rPr/>
        <w:t>三、产品介绍</w:t>
      </w:r>
    </w:p>
    <w:p>
      <w:pPr>
        <w:pStyle w:val="Normal"/>
        <w:rPr/>
      </w:pPr>
      <w:r>
        <w:rPr/>
        <w:t>(</w:t>
      </w:r>
      <w:r>
        <w:rPr/>
        <w:t>一</w:t>
      </w:r>
      <w:r>
        <w:rPr/>
        <w:t>)</w:t>
      </w:r>
      <w:r>
        <w:rPr/>
        <w:t>生长期：目前市场的普通猪一般</w:t>
      </w:r>
      <w:r>
        <w:rPr/>
        <w:t>3-4</w:t>
      </w:r>
      <w:r>
        <w:rPr/>
        <w:t>个月出栏上市，优质黑猪肉一般在一年左右才能出栏上市，以保证猪肉有足够的生长周期，肉质更鲜美。</w:t>
      </w:r>
    </w:p>
    <w:p>
      <w:pPr>
        <w:pStyle w:val="Normal"/>
        <w:rPr/>
      </w:pPr>
      <w:r>
        <w:rPr/>
        <w:t>(</w:t>
      </w:r>
      <w:r>
        <w:rPr/>
        <w:t>二</w:t>
      </w:r>
      <w:r>
        <w:rPr/>
        <w:t>)</w:t>
      </w:r>
      <w:r>
        <w:rPr/>
        <w:t>饲料的选择方面，拒绝使用饲料公司生产的常规配合饲料，通过自己采购原料，配制饲料，提高生猪免疫力，不添加任何有害物质。</w:t>
      </w:r>
    </w:p>
    <w:p>
      <w:pPr>
        <w:pStyle w:val="Normal"/>
        <w:rPr/>
      </w:pPr>
      <w:r>
        <w:rPr/>
        <w:t>(</w:t>
      </w:r>
      <w:r>
        <w:rPr/>
        <w:t>三</w:t>
      </w:r>
      <w:r>
        <w:rPr/>
        <w:t>)</w:t>
      </w:r>
      <w:r>
        <w:rPr/>
        <w:t>绿色优质黑猪肉绝对不添加如何有害添加剂，如激素、抗生素等。目前为解决生猪生病必须打药的问题，主要通过采集喂食中草药，避免副作用，增强生猪的抵抗力，杜绝抗生素的使用，做到无抗健康绿色。同时，突出黑猪的中国正统猪种理念，没有任何转基因的杂交配种，更安全更健康。</w:t>
      </w:r>
    </w:p>
    <w:p>
      <w:pPr>
        <w:pStyle w:val="Normal"/>
        <w:rPr/>
      </w:pPr>
      <w:r>
        <w:rPr/>
        <w:t>(</w:t>
      </w:r>
      <w:r>
        <w:rPr/>
        <w:t>四</w:t>
      </w:r>
      <w:r>
        <w:rPr/>
        <w:t>)</w:t>
      </w:r>
      <w:r>
        <w:rPr/>
        <w:t>养殖方式主要采用散养，可以增加运动量、接受新鲜空气和充足阳光，以改善猪肉风味。</w:t>
      </w:r>
    </w:p>
    <w:p>
      <w:pPr>
        <w:pStyle w:val="Normal"/>
        <w:rPr/>
      </w:pPr>
      <w:r>
        <w:rPr/>
        <w:t>四、营销方法</w:t>
      </w:r>
    </w:p>
    <w:p>
      <w:pPr>
        <w:pStyle w:val="Normal"/>
        <w:rPr/>
      </w:pPr>
      <w:r>
        <w:rPr/>
        <w:t>(</w:t>
      </w:r>
      <w:r>
        <w:rPr/>
        <w:t>一</w:t>
      </w:r>
      <w:r>
        <w:rPr/>
        <w:t>)</w:t>
      </w:r>
      <w:r>
        <w:rPr/>
        <w:t>微博营销</w:t>
      </w:r>
    </w:p>
    <w:p>
      <w:pPr>
        <w:pStyle w:val="Normal"/>
        <w:rPr/>
      </w:pPr>
      <w:r>
        <w:rPr/>
        <w:t>因为黑猪肉本身定位高端人群，可通过微博关注</w:t>
      </w:r>
      <w:r>
        <w:rPr/>
        <w:t>30-45</w:t>
      </w:r>
      <w:r>
        <w:rPr/>
        <w:t>岁左右的高收入群体，这些人是经常食用猪肉，注重生活品质并愿意为健康投资的人。可以把黑猪的生长的照片拍下来，放到微博上面，配上简洁幽默的文字介绍，并实时更新，专人负责。产品有意无意的带上一两根黑猪毛，但不要带太多。</w:t>
      </w:r>
    </w:p>
    <w:p>
      <w:pPr>
        <w:pStyle w:val="Normal"/>
        <w:rPr/>
      </w:pPr>
      <w:r>
        <w:rPr/>
        <w:t>同时，这部分人群工作压力大，生活之余难得放松，可以以黑猪为主角，创作一些贴近生活贴近实际的搞笑漫画，这些漫画要自然融入关于黑猪肉的优良品质，吸引目标人群的注意力与关注心，使他们在开怀一笑的同时，黑猪肉的健康理念深入人心。</w:t>
      </w:r>
      <w:r>
        <w:rPr/>
        <w:t>(</w:t>
      </w:r>
      <w:r>
        <w:rPr/>
        <w:t>二</w:t>
      </w:r>
      <w:r>
        <w:rPr/>
        <w:t>)</w:t>
      </w:r>
      <w:r>
        <w:rPr/>
        <w:t>网络销售：网购是当下最为流行的一种购物方式之一，在网上进行黑猪肉的销售即可以提升黑猪肉的知名度，又可以开拓更广的销售市场，进行远距离销售。此外，黑猪肉的健康营养绿色等特点为广大网购网民所热衷，黑猪肉的冷冻包装也恰好满足网络销售的要求。</w:t>
      </w:r>
    </w:p>
    <w:p>
      <w:pPr>
        <w:pStyle w:val="Normal"/>
        <w:rPr/>
      </w:pPr>
      <w:r>
        <w:rPr/>
        <w:t>1</w:t>
      </w:r>
      <w:r>
        <w:rPr/>
        <w:t>、团购：这是高端猪肉运作的重要渠道。如果仅仅把产品当成“猪肉”来卖，因高价高质的产品力可以吸引高收入人群购买，但如果把产品当作“礼品”来卖，不仅把外围的购买者拉了进来，而且从高收入人群到政商有身份地位人群，大大放大了黑猪肉的市场，而作为日常</w:t>
      </w:r>
    </w:p>
    <w:p>
      <w:pPr>
        <w:pStyle w:val="Normal"/>
        <w:rPr/>
      </w:pPr>
      <w:r>
        <w:rPr/>
        <w:t>消费的高端猪肉，当它成为礼品更有机会快速起量。由于高端猪肉自身的价值属性用来送礼十分合适，尤其在一年当中的两大节：中秋节和春节，将会极大的带动销售量。同时团购渠道的开发也是几个渠道里面最难的，这里面的关键点在于关系的建立。团购主要依靠的是关系，主要解决办法就是把高端猪肉礼品化提升附加值，我们熟知的是当高端猪肉做成礼盒后就不是论斤卖了。在这里还要注意产品设置的多样化，用以满足不同级别团购客户的需求。</w:t>
      </w:r>
    </w:p>
    <w:p>
      <w:pPr>
        <w:pStyle w:val="Normal"/>
        <w:rPr/>
      </w:pPr>
      <w:r>
        <w:rPr/>
        <w:t>2</w:t>
      </w:r>
      <w:r>
        <w:rPr/>
        <w:t>、网购：这是高端猪肉运作的新兴渠道。网购是随着网络和电商的普及逐渐兴起的渠道，淘宝，京东，易讯等为代表的电商都获得了高速增长，可以说网购正逐渐成为人们购物的主要渠道，快消品企业不研究网购必将落后于未来竞争格局。但是目前网购在高端猪肉的运作中还很难有大作为，高端猪肉自身的保质期和保存条件问题对物流条件和效率提出了极高的要求，而目前做冷链终端配送服务的第三方物流还很不发达，这限制了生鲜类产品的网购发展。因此对于网购的主要定位是品牌宣传以及和线下实体店的信息共享和互动。</w:t>
      </w:r>
    </w:p>
    <w:p>
      <w:pPr>
        <w:pStyle w:val="Normal"/>
        <w:rPr/>
      </w:pPr>
      <w:r>
        <w:rPr/>
        <w:t>(</w:t>
      </w:r>
      <w:r>
        <w:rPr/>
        <w:t>三</w:t>
      </w:r>
      <w:r>
        <w:rPr/>
        <w:t>)</w:t>
      </w:r>
      <w:r>
        <w:rPr/>
        <w:t>开设专门的黑猪肉网站。</w:t>
      </w:r>
    </w:p>
    <w:p>
      <w:pPr>
        <w:pStyle w:val="Normal"/>
        <w:rPr/>
      </w:pPr>
      <w:r>
        <w:rPr/>
        <w:t>1</w:t>
      </w:r>
      <w:r>
        <w:rPr/>
        <w:t>、此网站由专门人员负责</w:t>
      </w:r>
      <w:r>
        <w:rPr/>
        <w:t>(</w:t>
      </w:r>
      <w:r>
        <w:rPr/>
        <w:t>可让负责微博人员兼职</w:t>
      </w:r>
      <w:r>
        <w:rPr/>
        <w:t>)</w:t>
      </w:r>
      <w:r>
        <w:rPr/>
        <w:t>，可作为宣传黑猪肉的前沿阵地，网站上要经常发放产品上市信息，并开展活动，如前一百名预订者，不收取任何费用</w:t>
      </w:r>
      <w:r>
        <w:rPr/>
        <w:t>(</w:t>
      </w:r>
      <w:r>
        <w:rPr/>
        <w:t>预订限</w:t>
      </w:r>
      <w:r>
        <w:rPr/>
        <w:t>2</w:t>
      </w:r>
      <w:r>
        <w:rPr/>
        <w:t>斤内</w:t>
      </w:r>
      <w:r>
        <w:rPr/>
        <w:t>)</w:t>
      </w:r>
      <w:r>
        <w:rPr/>
        <w:t>等等。网站要有一定的知名度，保持大量的人员访问量。解决这一问题，公司可以斥资请某位当红艺人作为黑猪肉的品牌形象代言人，把艺人享受黑猪肉时的巨幅照片放在网站首页，吸引访问量。</w:t>
      </w:r>
    </w:p>
    <w:p>
      <w:pPr>
        <w:pStyle w:val="Normal"/>
        <w:rPr/>
      </w:pPr>
      <w:r>
        <w:rPr/>
        <w:t>2</w:t>
      </w:r>
      <w:r>
        <w:rPr/>
        <w:t>、同时，可与某电台收视率较高的栏目合作，录制一期关于黑猪肉的节目，由黑猪肉公司的董事长或者总经理作为嘉宾亲自出席，全面而广泛的介绍黑猪肉的优良品质，但时间不宜过长。之后，作为视频放在网站首页，并与其它相关网站合作，作为超链接，使顾客在搜索网站搜索相关内容时，争取使黑猪肉的相关内容作为头条或在搜索首页出现，增加点击率，一定会吸引相关目标群体的注意力而产生购买欲望。还可以拍摄产品的视频广告或宣传视频，播放于公交车、专营店内以及人流量多的大屏幕上。视频内容包括产品图片，营养价值讲解和推荐的膳食搭配方案等。</w:t>
      </w:r>
    </w:p>
    <w:p>
      <w:pPr>
        <w:pStyle w:val="Normal"/>
        <w:rPr/>
      </w:pPr>
      <w:r>
        <w:rPr/>
        <w:t>3</w:t>
      </w:r>
      <w:r>
        <w:rPr/>
        <w:t>、定期举办以黑梅猪肉为主食的厨艺大赛，参赛对象尽量邀请有名气的厨师或酒店大厨，增加活动的宣传性。对于每次举办的活动全程拍摄，留有备份，可留作以后成为宝贵的宣传资料，选取具有代表性的图片或视频放在网站，发挥网站的门户作用。</w:t>
      </w:r>
    </w:p>
    <w:p>
      <w:pPr>
        <w:pStyle w:val="Normal"/>
        <w:rPr/>
      </w:pPr>
      <w:r>
        <w:rPr/>
        <w:t>(</w:t>
      </w:r>
      <w:r>
        <w:rPr/>
        <w:t>四</w:t>
      </w:r>
      <w:r>
        <w:rPr/>
        <w:t>)</w:t>
      </w:r>
      <w:r>
        <w:rPr/>
        <w:t>网络与实体相结合。在网络上做足功夫以后，要与实体店相结合。</w:t>
      </w:r>
      <w:r>
        <w:rPr/>
        <w:t>1</w:t>
      </w:r>
      <w:r>
        <w:rPr/>
        <w:t>、五星级酒店。黑猪肉定位高端，五星级酒店是一个选择，要让吃的人知道自己吃的是高端品牌猪肉，就像在五星级酒店里面大多放依云水一样，喝依云的人冲的不仅是水，更多是品牌消费的满足感。最简便最有效的做法是菜谱工程，在菜谱上标注食材是高端猪肉的品牌名称，以自身品牌知名度和相应品牌酒店品牌作为背景，两者相互作用和支撑，为消费者接受寻找到合理出口。</w:t>
      </w:r>
      <w:r>
        <w:rPr/>
        <w:t>2</w:t>
      </w:r>
      <w:r>
        <w:rPr/>
        <w:t>、专卖店。虽然专卖店本身的选址装修，盈利模式设计，物流配送，即期品处理，店面管理等会大大考验企业的运营能力，而且这种能力很多企业还需要积淀和提升，因此它还不能扛起销售的主流，但是专卖店有其他任何场所所不具有的优势作用：第一，品牌形象展示平台</w:t>
      </w:r>
      <w:r>
        <w:rPr/>
        <w:t>;</w:t>
      </w:r>
      <w:r>
        <w:rPr/>
        <w:t>第二，辐射其他渠道的运作平台</w:t>
      </w:r>
      <w:r>
        <w:rPr/>
        <w:t>;</w:t>
      </w:r>
      <w:r>
        <w:rPr/>
        <w:t>第三，渠道运作策略中的围魏救赵曲线救国策略的使用。所以，可以在每个城市客流量较多的繁华地段开设</w:t>
      </w:r>
      <w:r>
        <w:rPr/>
        <w:t>1-2</w:t>
      </w:r>
      <w:r>
        <w:rPr/>
        <w:t>家专卖店来销售黑猪肉，销量不要要求的太多，关键是毛利，并配合网络宣传。</w:t>
      </w:r>
      <w:r>
        <w:rPr/>
        <w:t>3</w:t>
      </w:r>
      <w:r>
        <w:rPr/>
        <w:t>、大型超市。黑猪肉进入大型超市，如大润发超市、欧尚超市、家乐福超市、沃尔玛超市等，可借助超市的人流量优势销售黑猪肉。但是其门槛较高，谈合同不太容易，有时候价格高的连自己都难以接受，这是就需要“曲线救国”了。可先进入门槛较低的农贸市场或者在自己的专卖店里销售，做出名气以后，大型超市会自动找上门来。</w:t>
      </w:r>
      <w:r>
        <w:rPr/>
        <w:t>4</w:t>
      </w:r>
      <w:r>
        <w:rPr/>
        <w:t>、西餐厅。作为高级消费场所的西餐厅对食材的选择有较高的要求，黑猪肉的绿色营养健康等优点可以满足他们的选材需要，另外黑猪肉的较高价格也能为他们所接受。</w:t>
      </w:r>
    </w:p>
    <w:p>
      <w:pPr>
        <w:pStyle w:val="Normal"/>
        <w:widowControl/>
        <w:bidi w:val="0"/>
        <w:spacing w:before="180" w:after="180"/>
        <w:jc w:val="left"/>
        <w:rPr/>
      </w:pPr>
      <w:r>
        <w:rPr/>
        <w:t>五、策划效果。通过本次营销策划，依托网络和其他媒介，着重突出黑猪肉的特色，使黑猪肉的绿色生态、营养健康理念在消费者心里留下深深地烙印，产生极大的购买欲望，并能长期保持这种购买力，成为公司的长期购买生力军，因而达到本次策划的营销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