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卫生村倡议书"/>
      <w:r>
        <w:rPr/>
        <w:t>创建省级卫生村倡议书</w:t>
      </w:r>
      <w:bookmarkEnd w:id="0"/>
    </w:p>
    <w:p>
      <w:pPr>
        <w:pStyle w:val="Normal"/>
        <w:rPr/>
      </w:pPr>
      <w:r>
        <w:rPr/>
        <w:t>尊敬的市民朋友：</w:t>
      </w:r>
    </w:p>
    <w:p>
      <w:pPr>
        <w:pStyle w:val="Normal"/>
        <w:rPr/>
      </w:pPr>
      <w:r>
        <w:rPr/>
        <w:t>文明城市是城市综合实力的重要体现，是一个城市整体水平的最高荣誉。近年来，我县紧紧围绕建设生态经济大县为战略目标，致力建设山水园林之城，苗侗风情之都，宜居宜游之地，强力推进城市基础设施建设，切实加强城市管理，城乡面貌焕然一新，</w:t>
      </w:r>
      <w:r>
        <w:rPr/>
        <w:t>2012</w:t>
      </w:r>
      <w:r>
        <w:rPr/>
        <w:t>年成功创建市级卫生城市。今年，县委、县政府顺应民意，审时度势，确定了一年内创建市级文明城市的工作目标。希望通过创建文明城市，给全县人民营造一个更加有序、整洁、舒适、和谐的工作和生活环境，让</w:t>
      </w:r>
      <w:r>
        <w:rPr/>
        <w:t>__</w:t>
      </w:r>
      <w:r>
        <w:rPr/>
        <w:t>的天更蓝、地更绿、水更美、街更洁、路更畅、城更美</w:t>
      </w:r>
      <w:r>
        <w:rPr/>
        <w:t>!</w:t>
      </w:r>
      <w:r>
        <w:rPr/>
        <w:t>为此，特向广大市民发出如下倡议：</w:t>
      </w:r>
    </w:p>
    <w:p>
      <w:pPr>
        <w:pStyle w:val="Normal"/>
        <w:rPr/>
      </w:pPr>
      <w:r>
        <w:rPr/>
        <w:t>从我做起，积极参与。文明创建，人人有责。建设文明</w:t>
      </w:r>
      <w:r>
        <w:rPr/>
        <w:t>__</w:t>
      </w:r>
      <w:r>
        <w:rPr/>
        <w:t>、创建文明城市需要每一位市民的积极参与。我们每个人都有责任、有义务通过自己的文明行为，为城市容貌增光添彩。我们要主动参与，从我做起，从现在做起，从举止言行的细微处做起，积极为创建文明城市献计出力。</w:t>
      </w:r>
    </w:p>
    <w:p>
      <w:pPr>
        <w:pStyle w:val="Normal"/>
        <w:rPr/>
      </w:pPr>
      <w:r>
        <w:rPr/>
        <w:t>多做实事，身体力行。我们要自觉遵守和实践公民基本道德规范和市民文明公约，做到“爱国守法、明礼诚信、团结友爱、勤俭自强、敬业奉献”</w:t>
      </w:r>
      <w:r>
        <w:rPr/>
        <w:t>;</w:t>
      </w:r>
      <w:r>
        <w:rPr/>
        <w:t>做到“不乱扔垃圾，不乱帖乱画，不乱穿马路，不乱停乱放，不随地吐痰，不损坏公共设施，不损害花草树木，不讲粗话脏话，不在公共场所吸烟”</w:t>
      </w:r>
      <w:r>
        <w:rPr/>
        <w:t>;</w:t>
      </w:r>
      <w:r>
        <w:rPr/>
        <w:t>做到说文明话，做文明事，当文明人，自觉告别各种不文明行为。</w:t>
      </w:r>
    </w:p>
    <w:p>
      <w:pPr>
        <w:pStyle w:val="Normal"/>
        <w:rPr/>
      </w:pPr>
      <w:r>
        <w:rPr/>
        <w:t>立足本职，热心公益。我们要积极参加各种文明创建活动、社会公益活动、志愿服务活动，加入到创建文明城市志愿服务队伍中来，大力弘扬“奉献、友爱、互助、进步”的志愿精神</w:t>
      </w:r>
      <w:r>
        <w:rPr/>
        <w:t>;</w:t>
      </w:r>
      <w:r>
        <w:rPr/>
        <w:t>积极参加爱护公物行动，保护、维修、整饰庭院、街道、广场、园林等公用设施，监督举报损坏公物行为。争做文明使者，为创建文明城市添砖加瓦。</w:t>
      </w:r>
    </w:p>
    <w:p>
      <w:pPr>
        <w:pStyle w:val="Normal"/>
        <w:rPr/>
      </w:pPr>
      <w:r>
        <w:rPr/>
        <w:t>遵章守法，严以律己。我们要严格要求自己，切实遵守各项行为守财和法律法规。自觉维护城市公共秩序，坚决摒弃乱闯红灯、乱抢道、乱插队等不文明行为，形成文明礼让的社会秩序和井然有序的交通秩序</w:t>
      </w:r>
      <w:r>
        <w:rPr/>
        <w:t>;</w:t>
      </w:r>
      <w:r>
        <w:rPr/>
        <w:t>坚持诚实守信，规范服务行为，提高服务水平，依法经营、公平竞争，共同维护良好的市场秩序，共同建设幸福富庶平安和谐法治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尊敬的市民朋友们，创建文明城市，争做文明市民，我们义不容辞</w:t>
      </w:r>
      <w:r>
        <w:rPr/>
        <w:t>!</w:t>
      </w:r>
      <w:r>
        <w:rPr/>
        <w:t>您的每一份努力，都会让我们的城市离文明更近一步</w:t>
      </w:r>
      <w:r>
        <w:rPr/>
        <w:t>;</w:t>
      </w:r>
      <w:r>
        <w:rPr/>
        <w:t>您的每一份辛劳，都会为我们的城市增光添彩</w:t>
      </w:r>
      <w:r>
        <w:rPr/>
        <w:t>;</w:t>
      </w:r>
      <w:r>
        <w:rPr/>
        <w:t>您的每一份热情，都会激起更多人的文明意识和责任意识。让我们迅速行动起来，积极响应县委、县政府的号召，以满腔的热情、真诚的心灵和踏实的行动，参与与创建文明城市工作中来，为建设文明</w:t>
      </w:r>
      <w:r>
        <w:rPr/>
        <w:t>__</w:t>
      </w:r>
      <w:r>
        <w:rPr/>
        <w:t>贡献我们的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