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诚信考试倡议书范文"/>
      <w:r>
        <w:rPr/>
        <w:t>文明诚信考试倡议书范文</w:t>
      </w:r>
      <w:bookmarkEnd w:id="0"/>
    </w:p>
    <w:p>
      <w:pPr>
        <w:pStyle w:val="Normal"/>
        <w:rPr/>
      </w:pPr>
      <w:r>
        <w:rPr/>
        <w:t>诚信是中华民族的传统美德，是为人处事最重要的品质，是一个社会赖以生存和发展的基石。为维护公平、公正的考风，杜绝舞弊行为，促进我院优良学风建设，值此期末考试即将来临之际，院团委学生会向全院同学倡议：</w:t>
      </w:r>
    </w:p>
    <w:p>
      <w:pPr>
        <w:pStyle w:val="Normal"/>
        <w:rPr/>
      </w:pPr>
      <w:r>
        <w:rPr/>
        <w:t>一、遵守考规考纪，诚信明辨笃行</w:t>
      </w:r>
    </w:p>
    <w:p>
      <w:pPr>
        <w:pStyle w:val="Normal"/>
        <w:rPr/>
      </w:pPr>
      <w:r>
        <w:rPr/>
        <w:t>诚信为人，实事求是。考试既是对于自身学习知识素养的展示考核，也是对于品德修养的实际检验。人无信不立，作为新时代青年大学生，我们应加强道德修养、锤炼诚信品质、积累广博知识，秉承“明德、博学，强体、创新”的院训，在考场中用实际行动争取优异成绩，以诚信姿态展示优良学风。</w:t>
      </w:r>
    </w:p>
    <w:p>
      <w:pPr>
        <w:pStyle w:val="Normal"/>
        <w:rPr/>
      </w:pPr>
      <w:r>
        <w:rPr/>
        <w:t>二、认真复习备考，端正考试态度</w:t>
      </w:r>
    </w:p>
    <w:p>
      <w:pPr>
        <w:pStyle w:val="Normal"/>
        <w:rPr/>
      </w:pPr>
      <w:r>
        <w:rPr/>
        <w:t>宝剑锋从磨砺出，梅花香自苦寒来。我们要珍惜大学的学习时光，以考试为契机，充分利用一切时间，讲究学习方法，认真复习备考，带着扎实的基础知识踏进考场，以诚信的态度考出诚信学风。以实际行动，为自己本学期的努力画上圆满的句号。</w:t>
      </w:r>
    </w:p>
    <w:p>
      <w:pPr>
        <w:pStyle w:val="Normal"/>
        <w:rPr/>
      </w:pPr>
      <w:r>
        <w:rPr/>
        <w:t>三、考风从我做起，诚信因我而立</w:t>
      </w:r>
    </w:p>
    <w:p>
      <w:pPr>
        <w:pStyle w:val="Normal"/>
        <w:rPr/>
      </w:pPr>
      <w:r>
        <w:rPr/>
        <w:t>人背信则名不达。良好的学风、文明的考风，应当从自己、从现在做起。让我们共同行动起来，严格遵守考场秩序，尊重监考老师，把诚信的坚守化为内心的信念，以青春之火点燃诚信之光。坚定自己奋发向前的道路和目标，踏步走向严谨诚信的考场，让舞弊远离体院，让诚信常驻心中。</w:t>
      </w:r>
    </w:p>
    <w:p>
      <w:pPr>
        <w:pStyle w:val="Normal"/>
        <w:rPr/>
      </w:pPr>
      <w:r>
        <w:rPr/>
        <w:t>四、学生干部带好头，以身作则做表率</w:t>
      </w:r>
    </w:p>
    <w:p>
      <w:pPr>
        <w:pStyle w:val="Normal"/>
        <w:rPr/>
      </w:pPr>
      <w:r>
        <w:rPr/>
        <w:t>学生干部要充分发挥模范带头作用，以身作则，为全体同学做出表率。同学之间互相督促、互相警策，制止作弊，弘扬正气。我们每一名同学都要自觉抵制作弊行为，立志成为一名诚信文明的学生，让“体院学子不作弊”的口号响彻校园。</w:t>
      </w:r>
    </w:p>
    <w:p>
      <w:pPr>
        <w:pStyle w:val="Normal"/>
        <w:rPr/>
      </w:pPr>
      <w:r>
        <w:rPr/>
        <w:t>五、律己慎独，共同创建诚信蓝天</w:t>
      </w:r>
    </w:p>
    <w:p>
      <w:pPr>
        <w:pStyle w:val="Normal"/>
        <w:rPr/>
      </w:pPr>
      <w:r>
        <w:rPr/>
        <w:t>做诚实守信的当代大学生。我们的实际行动，正是共同创建诚信蓝天的关键</w:t>
      </w:r>
      <w:r>
        <w:rPr/>
        <w:t>!</w:t>
      </w:r>
      <w:r>
        <w:rPr/>
        <w:t>大学学子，诚信为本。不可心存侥幸，务必胸怀坦荡。明辨是非，杜绝一切不良思想</w:t>
      </w:r>
      <w:r>
        <w:rPr/>
        <w:t>;</w:t>
      </w:r>
      <w:r>
        <w:rPr/>
        <w:t>以身作则，抵制一切不正之风</w:t>
      </w:r>
      <w:r>
        <w:rPr/>
        <w:t>;</w:t>
      </w:r>
      <w:r>
        <w:rPr/>
        <w:t>反躬自省，不带一丝杂念</w:t>
      </w:r>
      <w:r>
        <w:rPr/>
        <w:t>;</w:t>
      </w:r>
      <w:r>
        <w:rPr/>
        <w:t>扪心自问，不留一丝遗憾。我们每一位大学生必须诚实面对自己，守住内心的一份坚持，交出一份合格的诚信答卷，为学院的学风建设共同努力，为严肃考风考纪撑起一道“自强、诚信”的正气之墙</w:t>
      </w:r>
      <w:r>
        <w:rPr/>
        <w:t>!</w:t>
      </w:r>
    </w:p>
    <w:p>
      <w:pPr>
        <w:pStyle w:val="Normal"/>
        <w:rPr/>
      </w:pPr>
      <w:r>
        <w:rPr/>
        <w:t>同学们，手握诚信之笔，书写高尚考风。在即将到来的期末考试中，让我们共勉、互励、共进，诚信应考，坚决杜绝作弊，用扎实的知识、求实的态度、顽强的拼搏精神，向自己、老师、父母交一份完美的答卷。</w:t>
      </w:r>
    </w:p>
    <w:p>
      <w:pPr>
        <w:pStyle w:val="Normal"/>
        <w:rPr/>
      </w:pPr>
      <w:r>
        <w:rPr/>
        <w:t>最后，衷心祝愿同学们在期末考试中取得理想的成绩</w:t>
      </w:r>
      <w:r>
        <w:rPr/>
        <w:t>!</w:t>
      </w:r>
    </w:p>
    <w:p>
      <w:pPr>
        <w:pStyle w:val="Normal"/>
        <w:rPr/>
      </w:pPr>
      <w:r>
        <w:rPr/>
        <w:t>体育学院团委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