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新时代的思想理论体系方案"/>
      <w:r>
        <w:rPr/>
        <w:t>中国新时代的思想理论体系方案</w:t>
      </w:r>
      <w:bookmarkEnd w:id="0"/>
    </w:p>
    <w:p>
      <w:pPr>
        <w:pStyle w:val="Normal"/>
        <w:rPr/>
      </w:pPr>
      <w:r>
        <w:rPr/>
        <w:t>当今世界，全球挑战日益增多，全球治理缺位、越位普遍存在，变革全球治理体系是大势所趋。</w:t>
      </w:r>
    </w:p>
    <w:p>
      <w:pPr>
        <w:pStyle w:val="Normal"/>
        <w:rPr/>
      </w:pPr>
      <w:r>
        <w:rPr/>
        <w:t>在治理体系方面，中方主张改革完善。中国是现行国际秩序的参与者、建设者、维护者，中国不会推倒重来、另起炉灶。习近平总书记指出：“无论中国发展到什么程度，……都不会颠覆现行国际体系”，都将“坚定维护以联合国宪章宗旨和原则为核心的国际秩序和国际体系”。但是，“随着时代发展，现行全球治理体系不适应的地方越来越多，国际社会对变革全球治理体系的呼声越来越高”。中国有责任、有义务推动全球治理体系朝着更加公正合理的方向发展，更好维护我国和广大发展中国家共同利益。</w:t>
      </w:r>
    </w:p>
    <w:p>
      <w:pPr>
        <w:pStyle w:val="Normal"/>
        <w:rPr/>
      </w:pPr>
      <w:r>
        <w:rPr/>
        <w:t>在治理理念方面，中方主张共商共建共享。习近平总书记指出，“我们要推进国际关系民主化，不能搞‘一国独霸’或‘几方共治’”。垄断国际事务的想法是落后于时代的，垄断国际事务的行动也注定不能成功。中国秉持共商共建共享的全球治理观，超越了大国主导、几方共治的西方治理逻辑，为改革和完善全球治理体系贡献了中国智慧。</w:t>
      </w:r>
    </w:p>
    <w:p>
      <w:pPr>
        <w:pStyle w:val="Normal"/>
        <w:rPr/>
      </w:pPr>
      <w:r>
        <w:rPr/>
        <w:t>在治理主体方面，中方倡导平等参与。中方一贯认为，推动全球治理体系变革是国际社会大家的事，“什么样的国际秩序和全球治理体系对世界好、对世界各国人民好，要由各国人民商量，不能由一家说了算，不能由少数人说了算”。无论发达国家还是发展中国家，都是全球治理的行为主体。中国主张第一次为处于“地球边缘”的国家提供了公平参与全球治理的机会。这是对传统国际治理机制的反思、调整和矫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治理目标方面，中方倡导国际关系民主化，推动构建相互尊重、公平正义、合作共赢的新型国际关系。各个国家，无分大小、强弱、贫富，都是国际社会的平等成员，不能以大压小、以强凌弱、以富欺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