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日语导游词2023"/>
      <w:r>
        <w:rPr/>
        <w:t>庐山日语导游词</w:t>
      </w:r>
      <w:r>
        <w:rPr/>
        <w:t>2023</w:t>
      </w:r>
      <w:bookmarkEnd w:id="0"/>
    </w:p>
    <w:p>
      <w:pPr>
        <w:pStyle w:val="Normal"/>
        <w:rPr/>
      </w:pPr>
      <w:r>
        <w:rPr/>
        <w:t>親愛なる観光客の皆様、こんにちは。私はあなたたちのガイドの徐子萱です。今日は「奇、秀、険、雄」で有名な廬山の景勝地をご案内します。</w:t>
      </w:r>
    </w:p>
    <w:p>
      <w:pPr>
        <w:pStyle w:val="Normal"/>
        <w:rPr/>
      </w:pPr>
      <w:r>
        <w:rPr/>
        <w:t>廬山に入る前に、「廬山ではゴミを捨てたり、花を抜いたり、草を抜いたりして、環境を破壊しないようにしてください。」</w:t>
      </w:r>
    </w:p>
    <w:p>
      <w:pPr>
        <w:pStyle w:val="Normal"/>
        <w:rPr/>
      </w:pPr>
      <w:r>
        <w:rPr/>
        <w:t>廬山は中国中部の江西省九江市の南部に位置し、北は揚子江に臨み、東は風陽湖に接しています。全山は全部で</w:t>
      </w:r>
      <w:r>
        <w:rPr/>
        <w:t>90</w:t>
      </w:r>
      <w:r>
        <w:rPr/>
        <w:t>以上の峰があり、最高の大漢陽峰は海抜</w:t>
      </w:r>
      <w:r>
        <w:rPr/>
        <w:t>1473?4</w:t>
      </w:r>
      <w:r>
        <w:rPr/>
        <w:t>メートルに達しています。</w:t>
      </w:r>
    </w:p>
    <w:p>
      <w:pPr>
        <w:pStyle w:val="Normal"/>
        <w:rPr/>
      </w:pPr>
      <w:r>
        <w:rPr/>
        <w:t>廬山は中国の山水詩の揺りかごで、昔から今まで、無数の文人墨客が廬山に登って、</w:t>
      </w:r>
      <w:r>
        <w:rPr/>
        <w:t>4000</w:t>
      </w:r>
      <w:r>
        <w:rPr/>
        <w:t>首以上の詩と詞の歌を残してくれました。</w:t>
      </w:r>
    </w:p>
    <w:p>
      <w:pPr>
        <w:pStyle w:val="Normal"/>
        <w:rPr/>
      </w:pPr>
      <w:r>
        <w:rPr/>
        <w:t>廬山には様々なスタイルが集まっています。見てください私達の前にあるのはロマネスクです。左の前にあるのはゴシック式の教会です。とても変わっていますか</w:t>
      </w:r>
      <w:r>
        <w:rPr/>
        <w:t>?</w:t>
      </w:r>
    </w:p>
    <w:p>
      <w:pPr>
        <w:pStyle w:val="Normal"/>
        <w:rPr/>
      </w:pPr>
      <w:r>
        <w:rPr/>
        <w:t>廬山の三泉は五老峰の下部にあり、渓谷の水が三重の泉から流れ落ちて、落差は</w:t>
      </w:r>
      <w:r>
        <w:rPr/>
        <w:t>155</w:t>
      </w:r>
      <w:r>
        <w:rPr/>
        <w:t>メートルで、とても壮観です。三重の泉の積み重ねはまっすぐに垂れて、水は</w:t>
      </w:r>
      <w:r>
        <w:rPr/>
        <w:t>20</w:t>
      </w:r>
      <w:r>
        <w:rPr/>
        <w:t>数メートルの山頂の兄弟の背の上から傾いて下ります</w:t>
      </w:r>
      <w:r>
        <w:rPr/>
        <w:t>;</w:t>
      </w:r>
      <w:r>
        <w:rPr/>
        <w:t>更に二重を見て、曲がっているので、直接潭の中に入ります。三畳泉の三畳は一番美しいです。川の水が落ちて、まるでシラサギの千枚のように、上下を争って飛び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は自由に観光できます。記念写真を撮ってください。サービスが皆様を満足させることができるように望んでいます。ありがとうござ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