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一日游小团导游词"/>
      <w:r>
        <w:rPr/>
        <w:t>南京一日游小团导游词</w:t>
      </w:r>
      <w:bookmarkEnd w:id="0"/>
    </w:p>
    <w:p>
      <w:pPr>
        <w:pStyle w:val="Normal"/>
        <w:rPr/>
      </w:pPr>
      <w:r>
        <w:rPr/>
        <w:t>各位游客：大家好，首先我代表我们中华旅行社全体员工对大家来到我们南京光观游览表示热忱的欢迎，在这我先自我介绍一下，我姓王，大家在接下来的行程当中称呼我小王或者王导就能够了。我会本着宾客至上，服务第一的宗旨为大家尽心尽力的去做好服务工作，同时呢，也期望我的工作能够得到各位的配合与支持，从而促进我们服务质量的提高，使大家能够玩的愉快，走的顺利。</w:t>
      </w:r>
    </w:p>
    <w:p>
      <w:pPr>
        <w:pStyle w:val="Normal"/>
        <w:rPr/>
      </w:pPr>
      <w:r>
        <w:rPr/>
        <w:t>南京风景秀丽，历史悠久，完美山水正期待您的领略，秀丽风光正等待您的欣赏。愿此次的南京之旅能够成为您的度假天堂。在那里预祝各位在接下来的行程当中玩的开心，玩的顺利。称心而来，满意而归。</w:t>
      </w:r>
    </w:p>
    <w:p>
      <w:pPr>
        <w:pStyle w:val="Normal"/>
        <w:rPr/>
      </w:pPr>
      <w:r>
        <w:rPr/>
        <w:t>南京简称“宁”，地处富饶的长江三角洲，北切辽阔的江淮平原，他是江苏省的省会，全省的经济、政治，文化中心，同时也是长三角地区的中心城市之一及长江流域的中心城市之一。南京面积</w:t>
      </w:r>
      <w:r>
        <w:rPr/>
        <w:t>6598</w:t>
      </w:r>
      <w:r>
        <w:rPr/>
        <w:t>平方公里，人口近</w:t>
      </w:r>
      <w:r>
        <w:rPr/>
        <w:t>800</w:t>
      </w:r>
      <w:r>
        <w:rPr/>
        <w:t>万，气候属于北亚热带季风气候区，所以气候温和湿润，雨量充沛，四季分明。南京是三面环山，一面临水，依钟山而扼长江，山环水绕，地势险要，历来为兵家必争之地。素有“钟山龙盘，石城虎踞”之称。</w:t>
      </w:r>
    </w:p>
    <w:p>
      <w:pPr>
        <w:pStyle w:val="Normal"/>
        <w:rPr/>
      </w:pPr>
      <w:r>
        <w:rPr/>
        <w:t>南京的历史也是十分悠久，是我国著名的四大古都之一，素有“江南佳丽地，金陵帝王州”的美誉。三国时的东吴，而后的东晋、宋、齐、梁，陈都相继在此定都，所以南京被称为六朝古都。而后的南唐，明初，太平天国和中华民国又相继在此定都，所以南京也被称为十朝都会。</w:t>
      </w:r>
    </w:p>
    <w:p>
      <w:pPr>
        <w:pStyle w:val="Normal"/>
        <w:widowControl/>
        <w:bidi w:val="0"/>
        <w:spacing w:before="180" w:after="180"/>
        <w:jc w:val="left"/>
        <w:rPr/>
      </w:pPr>
      <w:r>
        <w:rPr/>
        <w:t>南京是一座古老的城市，同时又是一座崭新发展的城市。南京也是我国东部的综合型工业基地，支柱性产业有电子业、汽车业、石化业、钢铁业和电力业，南京又是国家级园林城市、全国优秀旅游城市，全国卫生城市等。南京有世界文化遗产的明孝陵，以及中山陵，夫子庙等全国</w:t>
      </w:r>
      <w:r>
        <w:rPr/>
        <w:t>5A</w:t>
      </w:r>
      <w:r>
        <w:rPr/>
        <w:t>级风景旅游区及多个</w:t>
      </w:r>
      <w:r>
        <w:rPr/>
        <w:t>4A</w:t>
      </w:r>
      <w:r>
        <w:rPr/>
        <w:t>级景区，同时还有两百多处景点，数额众多南来北往的游客到此观光游览。所以南京是一个集山、水、城、文为一体，充满经济活力，富有文化特色，人居环境优美的现代化中心城市，是一座融古都特色与现代礼貌为一体的滨江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