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岗前培训心得体会"/>
      <w:r>
        <w:rPr/>
        <w:t>建筑岗前培训心得体会</w:t>
      </w:r>
      <w:bookmarkEnd w:id="0"/>
    </w:p>
    <w:p>
      <w:pPr>
        <w:pStyle w:val="Normal"/>
        <w:rPr/>
      </w:pPr>
      <w:r>
        <w:rPr/>
        <w:t>在五号的下午我们在大雨的洗礼中纷纷到达公司位于合肥合六路的总部。公司人力资源部热情的接待了我们，一丝不苟的帮助我们登记信息并收集了一些基本资料。出乎我意料的是公司还给我们每人发放了一个精美的手提包，里面有培训资料和一些学习及生活用品。培训资料有《事故汇报案例》《安全培训资料》，另外还有笔记本，水笔，水杯，饭盒等。这些物品是公司对我们无微不至的关心的体现。张经理推荐我们将大包行李寄存以便接下来的活动。没过多久公司就派来了一辆车将我们送到舒适的福瑞达宾馆。</w:t>
      </w:r>
    </w:p>
    <w:p>
      <w:pPr>
        <w:pStyle w:val="Normal"/>
        <w:rPr/>
      </w:pPr>
      <w:r>
        <w:rPr/>
        <w:t>在六号的上午我们</w:t>
      </w:r>
      <w:r>
        <w:rPr/>
        <w:t>2013</w:t>
      </w:r>
      <w:r>
        <w:rPr/>
        <w:t>年应届毕业生共计四十余人在公司总部会议室开始了为期两天的培训，公司副经理致欢迎词，并对我们全面阐述了公司的历史、精彩现状及未来发展战略，使我对公司的发展史有了更全面的认识，更坚定了我作为一名开源人的自豪感与归属感。接着我们倾听了优秀员工报告我亲身感受到从事现场施工工作的不易与那一份光荣的成就感。接着纪部长对我们的职业规划做了分析，内容深入浅出，引人入胜。中午张经理对我们讲解并引导我们填写了职工登记表，劳动合同和管技合同，张经理的细致入微很让人敬佩。下午关于安全的讲座给我们这些即将奔赴工地的新员工敲响了安全的警钟，讲座可以说是发人深省。</w:t>
      </w:r>
    </w:p>
    <w:p>
      <w:pPr>
        <w:pStyle w:val="Normal"/>
        <w:rPr/>
      </w:pPr>
      <w:r>
        <w:rPr/>
        <w:t>七号上午公司技术开发部部长的给我们做了技术开发的现状和介绍，关于工程技术的讲座可以说是言简意赅，让我们听得津津有味，使我对工程技术在公司发展中的重要作用有了更深刻的理解，更坚定了我发挥专业特长为企业文化建设出一点力的决心。随后纪部长给大家推荐并放映了一部威尔史密斯主演的经典电影名为《幸福来敲门》，电影讲述了主角从一个收入微薄，地位低下，生活艰苦的推销员通过自己的努力和坚持最终成为一个成功的债券管理师的故事。影片根据真人真事改编，告诉我们只要有自己的理想，通过不断的努力加上一颗感恩的心，任何人都会成功。</w:t>
      </w:r>
    </w:p>
    <w:p>
      <w:pPr>
        <w:pStyle w:val="Normal"/>
        <w:rPr/>
      </w:pPr>
      <w:r>
        <w:rPr/>
        <w:t>在这短短两天的时间里，我时刻感受着关怀与温暖。这里有关注我们成长的领导，他们的谆谆教诲让我获益匪浅，使我得以迅速摆正自己的位置、明确自己的目标，这里更有一个广阔的事业舞台，供我们施展自己的才华，创造人生的精彩</w:t>
      </w:r>
      <w:r>
        <w:rPr/>
        <w:t>!</w:t>
      </w:r>
    </w:p>
    <w:p>
      <w:pPr>
        <w:pStyle w:val="Normal"/>
        <w:rPr/>
      </w:pPr>
      <w:r>
        <w:rPr/>
        <w:t>这次培训虽然也只有短短的两天时间，但是课程安排紧、内容充实，使我收获颇丰。担任这次培训主讲人的或是公司领导，或是部门领导，他们能够亲临授课就足以见出公司各级领导对这次培训的重视、对我们新员工的重视。而且无论是公司领导还是部门领导，为了这次培训他们无不作了精心的准备，那一次次深入浅出的讲解无不凝聚着他们多年的工作经验，更体现着一种严谨、认真、负责的精神。这种经验值得我们好好汲取，这种精神更值得我们好好学习，这会是我们受用一生的宝贵的精神财富</w:t>
      </w:r>
      <w:r>
        <w:rPr/>
        <w:t>!</w:t>
      </w:r>
      <w:r>
        <w:rPr/>
        <w:t>能够通过短短两天的培训让我有如此多的收获，这离不开公司各级领导的关怀，也离不开人力资源部的精心安排，在此，请允许我代表所有新员工对您们表示衷心的感谢</w:t>
      </w:r>
      <w:r>
        <w:rPr/>
        <w:t>!</w:t>
      </w:r>
    </w:p>
    <w:p>
      <w:pPr>
        <w:pStyle w:val="Normal"/>
        <w:widowControl/>
        <w:bidi w:val="0"/>
        <w:spacing w:before="180" w:after="180"/>
        <w:jc w:val="left"/>
        <w:rPr/>
      </w:pPr>
      <w:r>
        <w:rPr/>
        <w:t>未来的工作也许会千头万绪，甚至会遇到这样或那样的困难，但是我相信有公司各级领导的关怀和正确领导，有公司各位前辈的悉心帮助，有我们自己的不懈努力，任何困难都会被克服，我们就一定能创造出无愧于自己、无愧于公司、无愧于开源人的工作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