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九江庐山牯岭导游词范文"/>
      <w:r>
        <w:rPr/>
        <w:t>江西九江庐山牯岭导游词范文</w:t>
      </w:r>
      <w:bookmarkEnd w:id="0"/>
    </w:p>
    <w:p>
      <w:pPr>
        <w:pStyle w:val="Normal"/>
        <w:rPr/>
      </w:pPr>
      <w:r>
        <w:rPr/>
        <w:t>庐山牯岭街是庐山景区的中心，是一座美丽的别致的公园式的小山城。牯岭街三面环山。一面峡谷，东为大月山，西有大林山。南为牯牛岭，北临剪刀峡豁口。站在街心公园。可以眺望九江古城、长江玉带，为休闲、消遣、娱乐的理想场所，也常是庐山旅游者的首到之地。旅客可在此安排住宿，选择游览路线，选择导游团体等一系列活动，既为即将游览作准备，又解决了食宿的后顾之忧。</w:t>
      </w:r>
    </w:p>
    <w:p>
      <w:pPr>
        <w:pStyle w:val="Normal"/>
        <w:rPr/>
      </w:pPr>
      <w:r>
        <w:rPr/>
        <w:t>牯岭街商店鳞次栉比，有邮局、银行、电影院、大会堂等，有接待国际、国内旅游者的庐山大厦、云中宾馆、芦林饭店等，共有宾馆饭店、招待所、休养所多处，还有西式别墅上千栋。牯岭街三面环山，一面峡谷，东为大月山，西有大林山，南为牯牛岭，北临剪刀峡豁口。</w:t>
      </w:r>
    </w:p>
    <w:p>
      <w:pPr>
        <w:pStyle w:val="Normal"/>
        <w:rPr/>
      </w:pPr>
      <w:r>
        <w:rPr/>
        <w:t>站在街心公园，可以眺望九江古城、长江玉带，为休闲、消遣、娱乐的理想场所，也常是庐山旅游者的首到之地。游客可在此安排住宿，选择游览路线，选择导游团体等一系列活动，既为即将游览作准备，又解决了食宿的后顾之忧</w:t>
      </w:r>
      <w:r>
        <w:rPr/>
        <w:t>,</w:t>
      </w:r>
      <w:r>
        <w:rPr/>
        <w:t>实为庐山旅游首到之根据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岭街商店鳞次栉比，有邮局、银行、电影院、大会堂等，有接待国际国内旅游者的庐山大厦、云中宾馆、芦林饭店等，共有宾馆饭店、招待所、休养所</w:t>
      </w:r>
      <w:r>
        <w:rPr/>
        <w:t>30</w:t>
      </w:r>
      <w:r>
        <w:rPr/>
        <w:t>余处，还有西式别墅</w:t>
      </w:r>
      <w:r>
        <w:rPr/>
        <w:t>1400</w:t>
      </w:r>
      <w:r>
        <w:rPr/>
        <w:t>余栋，拥有接待旅客的床位</w:t>
      </w:r>
      <w:r>
        <w:rPr/>
        <w:t>13000</w:t>
      </w:r>
      <w:r>
        <w:rPr/>
        <w:t>多张，其中高档床位</w:t>
      </w:r>
      <w:r>
        <w:rPr/>
        <w:t>380</w:t>
      </w:r>
      <w:r>
        <w:rPr/>
        <w:t>张，仅</w:t>
      </w:r>
      <w:r>
        <w:rPr/>
        <w:t>1983</w:t>
      </w:r>
      <w:r>
        <w:rPr/>
        <w:t>年就接待了中外旅游者</w:t>
      </w:r>
      <w:r>
        <w:rPr/>
        <w:t>220</w:t>
      </w:r>
      <w:r>
        <w:rPr/>
        <w:t>万人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