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调动介绍信"/>
      <w:r>
        <w:rPr/>
        <w:t>单位工作调动介绍信</w:t>
      </w:r>
      <w:bookmarkEnd w:id="0"/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同志调往你单位工作，现将该同志工资情况介绍到你单位。注：本介绍信需经县级以上政府人事部门审核签章后有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