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杨靖宇英雄的评价"/>
      <w:r>
        <w:rPr/>
        <w:t>对杨靖宇英雄的评价</w:t>
      </w:r>
      <w:bookmarkEnd w:id="0"/>
    </w:p>
    <w:p>
      <w:pPr>
        <w:pStyle w:val="Normal"/>
        <w:rPr/>
      </w:pPr>
      <w:r>
        <w:rPr/>
        <w:t>杨靖宇前任东北抗日联军第一路总司令兼政治委员。杨靖宇曾经五次被捕入狱，屡受苦刑，坚贞不屈。</w:t>
      </w:r>
      <w:r>
        <w:rPr/>
        <w:t>1939</w:t>
      </w:r>
      <w:r>
        <w:rPr/>
        <w:t>年在东北地区反“讨伐”作战中，他率警卫旅转战濛江一带，最后只身与敌人周旋五昼夜。渴了，捡一把雪吃</w:t>
      </w:r>
      <w:r>
        <w:rPr/>
        <w:t>;</w:t>
      </w:r>
      <w:r>
        <w:rPr/>
        <w:t>饿了，吞一口棉絮或树皮。</w:t>
      </w:r>
      <w:r>
        <w:rPr/>
        <w:t>1940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在吉林濛江三道崴子壮烈牺牲，时年</w:t>
      </w:r>
      <w:r>
        <w:rPr/>
        <w:t>35</w:t>
      </w:r>
      <w:r>
        <w:rPr/>
        <w:t>岁。当敌人将杨靖宇割头刨腹后发现他的胃里尽是枯草、树皮，竟无一粒粮食。杨靖宇</w:t>
      </w:r>
      <w:r>
        <w:rPr/>
        <w:t>,</w:t>
      </w:r>
      <w:r>
        <w:rPr/>
        <w:t>革命的战士、人民的英雄，他的革命精神、抗日精神还有保家卫国的精神是千古不朽的，是抗日事业中的一段抹不掉的记忆，就如诗人臧克家写的《有的人》中的一样”有的人死了，他还活着</w:t>
      </w:r>
      <w:r>
        <w:rPr/>
        <w:t>······”</w:t>
      </w:r>
      <w:r>
        <w:rPr/>
        <w:t>是啊，一个对人民，对国家，对各个事业有贡献的人虽然死了，但他还活着，活在我们心中，活在这个十二亿人口的心中。他为了国家，为了人民群众的生命安全，为了国家的财产，不惜以“头颅不惜抛弃，鲜血可喷洒”的意志为抗日战争努力奋斗。五次被抓捕，受进各种酷刑，他就是不屈服，不向日本鬼子低头。</w:t>
      </w:r>
    </w:p>
    <w:p>
      <w:pPr>
        <w:pStyle w:val="Normal"/>
        <w:rPr/>
      </w:pPr>
      <w:r>
        <w:rPr/>
        <w:t>在一次任务中，他巧妙的与敌人周旋五昼夜，可是在这漫长的五天里，他又是怎么生活下来的呢</w:t>
      </w:r>
      <w:r>
        <w:rPr/>
        <w:t>?</w:t>
      </w:r>
      <w:r>
        <w:rPr/>
        <w:t>渴了就从地上抓一把雪吃</w:t>
      </w:r>
      <w:r>
        <w:rPr/>
        <w:t>;</w:t>
      </w:r>
      <w:r>
        <w:rPr/>
        <w:t>饿了，就把树上的树皮扯下来吃，没有树，他就把棉絮或枯草一口吞下。他就是在这么恶劣的环境下，艰苦战斗，最后被残忍的敌人割头刨腹的时候，胃里只有树皮和枯草，没有一粒粮食的踪迹，谁看到这一幕后都不会不泪流涕下，泪流不止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日英雄杨靖宇，我们永远记住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