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福建旅游导游词合集"/>
      <w:r>
        <w:rPr/>
        <w:t>2023</w:t>
      </w:r>
      <w:r>
        <w:rPr/>
        <w:t>精选福建旅游导游词合集</w:t>
      </w:r>
      <w:bookmarkEnd w:id="0"/>
    </w:p>
    <w:p>
      <w:pPr>
        <w:pStyle w:val="Normal"/>
        <w:rPr/>
      </w:pPr>
      <w:r>
        <w:rPr/>
        <w:t>东山岛是福建省著名的风景名胜区之一，这里海湾辽阔，沙滩平缓，绿树成荫，胜景众多，极具南国滨海风光特色。东山岛古称铜山，现仍存有建于明代的铜山古城，位于铜陵镇海滨，系为防御倭寇而建，至今雄风依存。古城内有一座回廊曲径、玲珑雅致的关帝庙，亦称武庙，建于明代，至今香火旺盛。位于东山岛东部的东山马銮湾，沙白水净，天蓝海阔，加之岸边绿林葱茏，沙滩长</w:t>
      </w:r>
      <w:r>
        <w:rPr/>
        <w:t>2500</w:t>
      </w:r>
      <w:r>
        <w:rPr/>
        <w:t>多米，宽</w:t>
      </w:r>
      <w:r>
        <w:rPr/>
        <w:t>60</w:t>
      </w:r>
      <w:r>
        <w:rPr/>
        <w:t>米，沙滩东北有“三支峰”为屏，东南有赤屿等四个小岛拱卫，因而自成格局。</w:t>
      </w:r>
    </w:p>
    <w:p>
      <w:pPr>
        <w:pStyle w:val="Normal"/>
        <w:rPr/>
      </w:pPr>
      <w:r>
        <w:rPr/>
        <w:t>景点</w:t>
      </w:r>
    </w:p>
    <w:p>
      <w:pPr>
        <w:pStyle w:val="Normal"/>
        <w:rPr/>
      </w:pPr>
      <w:r>
        <w:rPr/>
        <w:t>坐落在东山古城东门海滨石崖上的东山风动石，高</w:t>
      </w:r>
      <w:r>
        <w:rPr/>
        <w:t>4.37</w:t>
      </w:r>
      <w:r>
        <w:rPr/>
        <w:t>米，宽</w:t>
      </w:r>
      <w:r>
        <w:rPr/>
        <w:t>4.57</w:t>
      </w:r>
      <w:r>
        <w:rPr/>
        <w:t>米，长</w:t>
      </w:r>
      <w:r>
        <w:rPr/>
        <w:t>4.69</w:t>
      </w:r>
      <w:r>
        <w:rPr/>
        <w:t>米，重约</w:t>
      </w:r>
      <w:r>
        <w:rPr/>
        <w:t>200</w:t>
      </w:r>
      <w:r>
        <w:rPr/>
        <w:t>吨，上尖底圆，状似仙桃，风吹石动，故名“风动石”，然而历经台风、地震而不倒，有“天下第一奇石”之称。巍然“搁”在一块卧地凸起且向海倾斜的磐石上，接触面仅为十余平方厘米。狂风吹来时，巨石轻轻摇晃不定，人若仰卧盘石上，跷起双足蹬推，巨石也摇晃起来，但又不会倒下，有“天下第一奇石”之称。</w:t>
      </w:r>
    </w:p>
    <w:p>
      <w:pPr>
        <w:pStyle w:val="Normal"/>
        <w:rPr/>
      </w:pPr>
      <w:r>
        <w:rPr/>
        <w:t>关于风动石，历代名人吟唱甚多，如明代文三俊诗曰：“是石是星丽太空，非风摇石石摇风。云根直缔槐杓上，月馆堪梯小八鸿”。</w:t>
      </w:r>
    </w:p>
    <w:p>
      <w:pPr>
        <w:pStyle w:val="Normal"/>
        <w:rPr/>
      </w:pPr>
      <w:r>
        <w:rPr/>
        <w:t>铜山关帝庙</w:t>
      </w:r>
    </w:p>
    <w:p>
      <w:pPr>
        <w:pStyle w:val="Normal"/>
        <w:rPr/>
      </w:pPr>
      <w:r>
        <w:rPr/>
        <w:t>又名武庙，始建于明洪武二十二年</w:t>
      </w:r>
      <w:r>
        <w:rPr/>
        <w:t>(1389)</w:t>
      </w:r>
      <w:r>
        <w:rPr/>
        <w:t>，正德三年</w:t>
      </w:r>
      <w:r>
        <w:rPr/>
        <w:t>(</w:t>
      </w:r>
      <w:r>
        <w:rPr/>
        <w:t>公元</w:t>
      </w:r>
      <w:r>
        <w:rPr/>
        <w:t>1520_</w:t>
      </w:r>
      <w:r>
        <w:rPr/>
        <w:t>年</w:t>
      </w:r>
      <w:r>
        <w:rPr/>
        <w:t>)</w:t>
      </w:r>
      <w:r>
        <w:rPr/>
        <w:t>扩建，至第四年，始建成纵袤一百二十尺，横广五十一尺的宫殿式大庙。尔后，几经扩建、焚毁、重修。关帝庙它属抬梁式构架，单檐歇山顶、传统对称型建筑</w:t>
      </w:r>
      <w:r>
        <w:rPr/>
        <w:t>;</w:t>
      </w:r>
      <w:r>
        <w:rPr/>
        <w:t>内有回廊厢房、丹墀龙陛、华表僧舍，其建筑中轴线正与隔海相望的文峰塔相对。关帝庙融建筑、石雕、剪瓷雕、木刻等民间艺术于一炉，且已达炉火纯真的地步。关帝庙被列为国家一级保护单位。</w:t>
      </w:r>
    </w:p>
    <w:p>
      <w:pPr>
        <w:pStyle w:val="Normal"/>
        <w:rPr/>
      </w:pPr>
      <w:r>
        <w:rPr/>
        <w:t>东山马銮湾景区</w:t>
      </w:r>
    </w:p>
    <w:p>
      <w:pPr>
        <w:pStyle w:val="Normal"/>
        <w:rPr/>
      </w:pPr>
      <w:r>
        <w:rPr/>
        <w:t>马銮湾海滨浴场，沿东山岛东南沿岸有南门湾、屿南湾、马銮湾、金銮湾、冬古湾、乌礁湾、澳角湾、宫前湾七个海湾，它们呈月牙形，首尾相接、绵延</w:t>
      </w:r>
      <w:r>
        <w:rPr/>
        <w:t>30</w:t>
      </w:r>
      <w:r>
        <w:rPr/>
        <w:t>多公里，洁白的沙滩背靠葱茏的林带，环抱着清澈的海水，是天然的海滨浴场。湾内小岛星罗棋布与浩瀚的大海交相辉映，构成一处天蓝、水碧、沙白、林绿、海湾美、岛礁奇的海滨旅游度假胜地。是一个国家级健康海水浴场。马銮湾长</w:t>
      </w:r>
      <w:r>
        <w:rPr/>
        <w:t>2500</w:t>
      </w:r>
      <w:r>
        <w:rPr/>
        <w:t>米，宽</w:t>
      </w:r>
      <w:r>
        <w:rPr/>
        <w:t>60</w:t>
      </w:r>
      <w:r>
        <w:rPr/>
        <w:t>米，沙滩洁白、细软，粗不扎脚、细不沾身。</w:t>
      </w:r>
    </w:p>
    <w:p>
      <w:pPr>
        <w:pStyle w:val="Normal"/>
        <w:rPr/>
      </w:pPr>
      <w:r>
        <w:rPr/>
        <w:t>寡妇村景区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国民党从东山岛撤退，共带走了四千七百余青壮。而这个只有二百余户的村子，竟有</w:t>
      </w:r>
      <w:r>
        <w:rPr/>
        <w:t>147</w:t>
      </w:r>
      <w:r>
        <w:rPr/>
        <w:t>名青壮男子强行裹挟去台。一夜之间，故园惊变，骨肉离分，悲天恸地。谁料海峡竟成隔绝，这一去就是大半个世纪。在这个悲剧舞台，人们看到了触目神伤的一幕：上百名在那次兵灾中失去丈夫的女人，成群结队，来到海滩，遥对云海深处的海峡东岸，烧香化纸洒酒，不知亲人是死是活，只能遥寄罹。多少次，她们一声声呜咽唤郎君，只闻涛声起回音</w:t>
      </w:r>
      <w:r>
        <w:rPr/>
        <w:t>;</w:t>
      </w:r>
      <w:r>
        <w:rPr/>
        <w:t>多少回，她们一双双泪眼盼归舟，不见帆影只见云。这些不幸的女性，对爱情的忠贞和对团圆的渴望，蓝天可作证，大海可为凭</w:t>
      </w:r>
      <w:r>
        <w:rPr/>
        <w:t>!</w:t>
      </w:r>
      <w:r>
        <w:rPr/>
        <w:t>由此，这个村子又多了一个饱含酸辛的名字——“寡妇村”。</w:t>
      </w:r>
    </w:p>
    <w:p>
      <w:pPr>
        <w:pStyle w:val="Normal"/>
        <w:rPr/>
      </w:pPr>
      <w:r>
        <w:rPr/>
        <w:t>九仙山景区</w:t>
      </w:r>
    </w:p>
    <w:p>
      <w:pPr>
        <w:pStyle w:val="Normal"/>
        <w:rPr/>
      </w:pPr>
      <w:r>
        <w:rPr/>
        <w:t>九仙山，俗称九仙顶，在东山岛铜陵镇西北面。因其是我国东南沿海历代军事要地，故又称水寨大山，是福建省级文物保护单位，和省政府</w:t>
      </w:r>
      <w:r>
        <w:rPr/>
        <w:t>1986</w:t>
      </w:r>
      <w:r>
        <w:rPr/>
        <w:t>年公布的首批省级名胜风景区主要景点。循着九仙山南边小道扶蹬而上，走了百来米，有历代文人墨客，官宦名流的摩崖石刻。</w:t>
      </w:r>
    </w:p>
    <w:p>
      <w:pPr>
        <w:pStyle w:val="Normal"/>
        <w:rPr/>
      </w:pPr>
      <w:r>
        <w:rPr/>
        <w:t>乌礁湾景区</w:t>
      </w:r>
    </w:p>
    <w:p>
      <w:pPr>
        <w:pStyle w:val="Normal"/>
        <w:rPr/>
      </w:pPr>
      <w:r>
        <w:rPr/>
        <w:t>乌礁湾位于东山岛尾部，这里有着南国海滨的风光，天蓝、水碧、沙白、林绿、海湾美、岛礁奇，</w:t>
      </w:r>
      <w:r>
        <w:rPr/>
        <w:t>1992</w:t>
      </w:r>
      <w:r>
        <w:rPr/>
        <w:t>年</w:t>
      </w:r>
      <w:r>
        <w:rPr/>
        <w:t>7</w:t>
      </w:r>
      <w:r>
        <w:rPr/>
        <w:t>月，国家林业部批准为国家级海滨森林公园。</w:t>
      </w:r>
    </w:p>
    <w:p>
      <w:pPr>
        <w:pStyle w:val="Normal"/>
        <w:rPr/>
      </w:pPr>
      <w:r>
        <w:rPr/>
        <w:t>乌礁湾，因湾西部有一块黑色的礁石而得名，它是东山岛最大的海湾，形状似一个被拉长的拼音字母“</w:t>
      </w:r>
      <w:r>
        <w:rPr/>
        <w:t>C”</w:t>
      </w:r>
      <w:r>
        <w:rPr/>
        <w:t>字。乌礁湾南北长</w:t>
      </w:r>
      <w:r>
        <w:rPr/>
        <w:t>8.3</w:t>
      </w:r>
      <w:r>
        <w:rPr/>
        <w:t>公里，东西纵深</w:t>
      </w:r>
      <w:r>
        <w:rPr/>
        <w:t>4.63</w:t>
      </w:r>
      <w:r>
        <w:rPr/>
        <w:t>公里，面积约</w:t>
      </w:r>
      <w:r>
        <w:rPr/>
        <w:t>4</w:t>
      </w:r>
      <w:r>
        <w:rPr/>
        <w:t>平方公里，水深</w:t>
      </w:r>
      <w:r>
        <w:rPr/>
        <w:t>10</w:t>
      </w:r>
      <w:r>
        <w:rPr/>
        <w:t>米左右。海滨有</w:t>
      </w:r>
      <w:r>
        <w:rPr/>
        <w:t>8</w:t>
      </w:r>
      <w:r>
        <w:rPr/>
        <w:t>公里长的茂密的绿色长城，腹地森林覆盖率达</w:t>
      </w:r>
      <w:r>
        <w:rPr/>
        <w:t>70%</w:t>
      </w:r>
      <w:r>
        <w:rPr/>
        <w:t>。在漫长的林地中，种植有木麻黄、湿地松、马尾松、橡胶、荔枝、龙眼等林果作物，是一座典型的海滨森林公园。</w:t>
      </w:r>
    </w:p>
    <w:p>
      <w:pPr>
        <w:pStyle w:val="Normal"/>
        <w:rPr/>
      </w:pPr>
      <w:r>
        <w:rPr/>
        <w:t>东门屿</w:t>
      </w:r>
    </w:p>
    <w:p>
      <w:pPr>
        <w:pStyle w:val="Normal"/>
        <w:rPr/>
      </w:pPr>
      <w:r>
        <w:rPr/>
        <w:t>东门屿位于铜山古城东门对面二公里远的海面上，故称东门屿，又因岛上有文峰塔，又名塔屿。它同厦门的鼓浪屿，温州的江心屿和台湾的兰屿，并称为中国四大名屿。岛屿面积近</w:t>
      </w:r>
      <w:r>
        <w:rPr/>
        <w:t>1</w:t>
      </w:r>
      <w:r>
        <w:rPr/>
        <w:t>平方公里，是一个近似“土”字形的岛屿，最高处文峰塔海拔</w:t>
      </w:r>
      <w:r>
        <w:rPr/>
        <w:t>91.3</w:t>
      </w:r>
      <w:r>
        <w:rPr/>
        <w:t>米</w:t>
      </w:r>
      <w:r>
        <w:rPr/>
        <w:t>,</w:t>
      </w:r>
      <w:r>
        <w:rPr/>
        <w:t>岛屿上风光相当漂亮。这边建成了万佛宝殿、天王殿、卧佛坛等庙宇，共计六千多平方米，形成了一个颇具规模的佛教寺庙群。寺的南面有小沙滩、礁石、洞穴，并有众多的石刻碑刻点缀其中。周围自然景色秀美，山林郁郁葱葱，幽静宜人。</w:t>
      </w:r>
    </w:p>
    <w:p>
      <w:pPr>
        <w:pStyle w:val="Normal"/>
        <w:rPr/>
      </w:pPr>
      <w:r>
        <w:rPr/>
        <w:t>文峰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东门屿的地标性建筑，于明嘉靖五年</w:t>
      </w:r>
      <w:r>
        <w:rPr/>
        <w:t>(1526)</w:t>
      </w:r>
      <w:r>
        <w:rPr/>
        <w:t>由巡海道蔡潮主持修建。其建筑样式为八角型密檐式实心石塔，并由七层花岗岩砌成，塔顶端配置石葫芦。塔高</w:t>
      </w:r>
      <w:r>
        <w:rPr/>
        <w:t>32</w:t>
      </w:r>
      <w:r>
        <w:rPr/>
        <w:t>米，围宽</w:t>
      </w:r>
      <w:r>
        <w:rPr/>
        <w:t>14</w:t>
      </w:r>
      <w:r>
        <w:rPr/>
        <w:t>米，四面各配一副浮雕。现为岛内重点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