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党员承诺书"/>
      <w:r>
        <w:rPr/>
        <w:t>研究生党员承诺书</w:t>
      </w:r>
      <w:bookmarkEnd w:id="0"/>
    </w:p>
    <w:p>
      <w:pPr>
        <w:pStyle w:val="Normal"/>
        <w:rPr/>
      </w:pPr>
      <w:r>
        <w:rPr/>
        <w:t>作为一名研究生共产党员，为了在以后的学习、工作、生活中更好地履行党员义务，发挥党员先进模范作用，保持党员先进性。我身为一名光荣的中共党员，在将来的日子里，我会充分履行一名先生党员的职责，在生活、任务和学习中起到典范带头作用。在此，我郑重承诺：</w:t>
      </w:r>
    </w:p>
    <w:p>
      <w:pPr>
        <w:pStyle w:val="Normal"/>
        <w:rPr/>
      </w:pPr>
      <w:r>
        <w:rPr/>
        <w:t>一、认真学习“”精神，把学习和工作落到实处，少去空谈</w:t>
      </w:r>
      <w:r>
        <w:rPr/>
        <w:t>,</w:t>
      </w:r>
      <w:r>
        <w:rPr/>
        <w:t>同时贯彻邓小平理论和“三个代表”重要思想，学习党的路线、方针、政策和党的基本知识，坚持正确的政治方向，用科学的理论武装头脑，指导实践，努力提高政治理论素质。</w:t>
      </w:r>
    </w:p>
    <w:p>
      <w:pPr>
        <w:pStyle w:val="Normal"/>
        <w:rPr/>
      </w:pPr>
      <w:r>
        <w:rPr/>
        <w:t>二、遵守国家的法律法规和单位的各项规章制度，自觉遵守政治纪律和组织纪律，严格按党员的标准约束自己的言行，认真履行党员义务，严格要求自己，发挥好党员干部的榜样示范作用。</w:t>
      </w:r>
    </w:p>
    <w:p>
      <w:pPr>
        <w:pStyle w:val="Normal"/>
        <w:rPr/>
      </w:pPr>
      <w:r>
        <w:rPr/>
        <w:t>三、在专业的学习上要更加勤奋刻苦，明确目标，端正态度，努力提高学习成绩，注重学以致用，同时还要拓宽知识面，与周围同学共同进步。上课不迟到、不早退、不旷课。在课堂上，认真听老师讲课，认真做好笔记，课前做好预习工作，提高听课效率，分清重点、难点，课上积极回答老师的问题，把老师所学的内容全部掌握。在课后，按时完成老师布置的作业，巩固课堂上所学的知识，遇到不懂的问题，及时向老师、同学请教。现在面临六级考试的到来，我要认真努力的复习英语，使自己得以顺利通过六级。</w:t>
      </w:r>
    </w:p>
    <w:p>
      <w:pPr>
        <w:pStyle w:val="Normal"/>
        <w:rPr/>
      </w:pPr>
      <w:r>
        <w:rPr/>
        <w:t>四、在工作上要踏实负责、耐心细致、提高效率、注重创新，积极主动的开展好各项工作，圆满完成组织交付的各项任务，把全心全意为同学服务作为自己的行动指南。在平时与每一位同学都保持良好的关系，主动关心每一位同学，在同学中树立良好的威信，树立良好的榜样。</w:t>
      </w:r>
    </w:p>
    <w:p>
      <w:pPr>
        <w:pStyle w:val="Normal"/>
        <w:rPr/>
      </w:pPr>
      <w:r>
        <w:rPr/>
        <w:t>五、在日常生活中要乐于助人，真诚待人</w:t>
      </w:r>
      <w:r>
        <w:rPr/>
        <w:t>;</w:t>
      </w:r>
      <w:r>
        <w:rPr/>
        <w:t>勤俭朴素，养成良好的生活习惯</w:t>
      </w:r>
      <w:r>
        <w:rPr/>
        <w:t>;</w:t>
      </w:r>
      <w:r>
        <w:rPr/>
        <w:t>尊师重道，关心同学</w:t>
      </w:r>
      <w:r>
        <w:rPr/>
        <w:t>;</w:t>
      </w:r>
      <w:r>
        <w:rPr/>
        <w:t>遵守法律和学校学院的各项规章制度，在各方面都要严格要求自己，切实发挥好模范带头作用。</w:t>
      </w:r>
    </w:p>
    <w:p>
      <w:pPr>
        <w:pStyle w:val="Normal"/>
        <w:rPr/>
      </w:pPr>
      <w:r>
        <w:rPr/>
        <w:t>六、在生活上，我要发挥勤俭节约的精神，平时不浪费，保持良好的生活习惯。对待每一位同学，我都要以真心对待，乐于帮助同学，在同学遇到困难，我要主动帮助同学渡过困难。我作为一名党员，要诚实守信，不贪小便宜，平时勤于锻炼，同时积极参加各类活动，在活动中锻炼、充实自己，使自己得以全面发展。无论在学校还是在社会上，我都要保持做得更好，平时积极参加各种志愿者活动，帮助身边每一个人。</w:t>
      </w:r>
    </w:p>
    <w:p>
      <w:pPr>
        <w:pStyle w:val="Normal"/>
        <w:rPr/>
      </w:pPr>
      <w:r>
        <w:rPr/>
        <w:t>以上几点是我作为一名中共党员做出的承诺，我会以此为今后的行为原则。在将来的任务、学习、生活中注意我的言行举止，发挥党员的典范作用，保持党员的先进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