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孩子一起读书心得_陪孩子一起读书体会与感悟"/>
      <w:r>
        <w:rPr/>
        <w:t>陪孩子一起读书心得</w:t>
      </w:r>
      <w:r>
        <w:rPr/>
        <w:t>_</w:t>
      </w:r>
      <w:r>
        <w:rPr/>
        <w:t>陪孩子一起读书体会与感悟</w:t>
      </w:r>
      <w:bookmarkEnd w:id="0"/>
    </w:p>
    <w:p>
      <w:pPr>
        <w:pStyle w:val="Normal"/>
        <w:rPr/>
      </w:pPr>
      <w:r>
        <w:rPr/>
        <w:t>读书使人明理，读书使人明智，读书使人高尚。从孩子</w:t>
      </w:r>
      <w:r>
        <w:rPr/>
        <w:t>1</w:t>
      </w:r>
      <w:r>
        <w:rPr/>
        <w:t>岁多一点，我晚上拿出专门时间和孩子一起读书，在充满母子亲情的氛围中，和孩子一起陶醉在书的世界里，一起享受读书带来的快乐与幸福。以下是我对亲子共读的几点体会与大家共勉：</w:t>
      </w:r>
    </w:p>
    <w:p>
      <w:pPr>
        <w:pStyle w:val="Normal"/>
        <w:rPr/>
      </w:pPr>
      <w:r>
        <w:rPr/>
        <w:t>一、顺应孩子的心理特点，选好孩子“爱看”的第一批书，使孩子对书产生好感。孩子爱不爱看书，与父母的培养技巧很有关系。在孩子阅读的初期，父母一定要对提供给孩子的书刊进行精心地挑选，尽量给孩子提供一些印刷美观漂亮、内容丰富有趣、情节发展符合儿童想象和思维特点的图画书，如《小熊绘本》等动物画册就很好，内容对大人来说很简单，但是孩子却在一遍一遍反复地看，还时不时的哈哈大笑，读书的习惯也就潜移默化下来了。</w:t>
      </w:r>
    </w:p>
    <w:p>
      <w:pPr>
        <w:pStyle w:val="Normal"/>
        <w:rPr/>
      </w:pPr>
      <w:r>
        <w:rPr/>
        <w:t>二、不易对孩子的阅读过程管得太死。好奇、好动、缺乏耐心和持久力是孩子普遍的心理特点。他们喜欢的阅读方式是一会儿翻翻这本，一会儿翻翻那本。对此，家长不必过多地去管。通常，在这一阶段，只要是孩子愿意把一本书拿在手上津津有味地翻看，家长就应该感到心满意足了。因为，这类表现完全符合孩子的早期阅读心理，是孩子在阅读求知的道路上迈开重要一步的标志。</w:t>
      </w:r>
    </w:p>
    <w:p>
      <w:pPr>
        <w:pStyle w:val="Normal"/>
        <w:rPr/>
      </w:pPr>
      <w:r>
        <w:rPr/>
        <w:t>三、把阅读选择的权利交给孩子，尽可能为孩子提供轻松自由的阅读环境。阅读是一种求知行为，也是一种享受。因此，家长除了需要对真正有害于孩子的书刊进行控制外，不应对孩子所读书刊的内容、类型和范围进行人为的约束和控制。通常，孩子所读书刊的内容范围越广越好。一般来说，从上小学开始，大部分孩子在阅读内容的选择方面已逐渐形成自己的爱好和兴趣。对此，家长应注意观察、了解和引导，不宜过多地干涉。</w:t>
      </w:r>
    </w:p>
    <w:p>
      <w:pPr>
        <w:pStyle w:val="Normal"/>
        <w:rPr/>
      </w:pPr>
      <w:r>
        <w:rPr/>
        <w:t>四、亲子共读，为孩子树立良好的阅读榜样。在家里，父母应尽可能多地和孩子一起看书，做孩子的阅读榜样。同时，还可经常与孩子在一起交流读书的方法和心得，鼓励孩子把书中的故事情节或具体内容复述出来，把自己的看法和观点讲出来，然后大家一起分析、讨论。如果经常这样做，孩子的阅读兴趣就可能变得更加浓厚，同时孩子的阅读水平也将逐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欣慰的是孩子小的时候，就注重了培养他的阅读能力，我记得，孩子小的时候，就给她买了《安徒生童话》《成语故事》《伊索寓言》《唐诗故事》等，每天在她睡觉前看上半个小时这些故事，天长日久，孩子能脱口而出地运用几则成语，让我大感意外。升入小学后，我又根据学校的部署，又买了郑渊洁童话系列、杨红樱儿童系列以及《父与子》《格林童话》《伊索寓言》等儿童书籍，供他完成作业后阅读。此外，还带孩子去图书馆，让他在知识的海洋中不断拓宽视野，通过一系列的阅读习惯引导，孩子的表达和交流水平得到明显提升，思维逻辑也越发清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