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乐山大佛的导游词"/>
      <w:r>
        <w:rPr/>
        <w:t>最全的乐山大佛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乐山，参观文明天下的乐山大佛。我姓张，大家可以叫我张导，有幸陪同大家一起参观。希望大家能在乐山度过一段美好的时光。</w:t>
      </w:r>
    </w:p>
    <w:p>
      <w:pPr>
        <w:pStyle w:val="Normal"/>
        <w:rPr/>
      </w:pPr>
      <w:r>
        <w:rPr/>
        <w:t>在巴蜀大地上，有一桩风景绮丽、景色秀美、历史悠久的城市，那就是素有“蜀文山水在嘉州”的乐山城。乐山，它古迹重多，其中，雄伟的乐山大佛是它的代表作。乐山大佛赫赫有名，是世界遗产。现在，大家就跟着我去细细游赏吧</w:t>
      </w:r>
      <w:r>
        <w:rPr/>
        <w:t>!</w:t>
      </w:r>
    </w:p>
    <w:p>
      <w:pPr>
        <w:pStyle w:val="Normal"/>
        <w:rPr/>
      </w:pPr>
      <w:r>
        <w:rPr/>
        <w:t>你瞧，眼前一片葱郁，绿色的树枝伸向岩壁，一簇堆在另一簇上，几乎不留一点缝隙。你们有没有感到一丝凉爽呀</w:t>
      </w:r>
      <w:r>
        <w:rPr/>
        <w:t>?</w:t>
      </w:r>
      <w:r>
        <w:rPr/>
        <w:t>有没有闻到大自然的芳香呀</w:t>
      </w:r>
      <w:r>
        <w:rPr/>
        <w:t>?</w:t>
      </w:r>
      <w:r>
        <w:rPr/>
        <w:t>我现在可是已经被它们陶醉了</w:t>
      </w:r>
      <w:r>
        <w:rPr/>
        <w:t>!</w:t>
      </w:r>
    </w:p>
    <w:p>
      <w:pPr>
        <w:pStyle w:val="Normal"/>
        <w:rPr/>
      </w:pPr>
      <w:r>
        <w:rPr/>
        <w:t>只要你仔细去看，你一定会发现一尊佛像凌空在岩壁上，没错，那就是远近闻名的乐山大佛。它端坐在岷江、青衣江、大渡河三江的汇合处，双眼微睁，庄严、严肃地坐着。脚下，滚滚三江水猛烈地拍击着岩石，只见浪花四溅，发出惊天动地的声音，好似一曲动听的交响曲。它无声无息，但有一股很强大的气势，好像在说：“看你们还敢在这儿兴风作浪</w:t>
      </w:r>
      <w:r>
        <w:rPr/>
        <w:t>?”</w:t>
      </w:r>
    </w:p>
    <w:p>
      <w:pPr>
        <w:pStyle w:val="Normal"/>
        <w:rPr/>
      </w:pPr>
      <w:r>
        <w:rPr/>
        <w:t>想必大家一定去过乌龙山，看那各具情趣的五百罗汉</w:t>
      </w:r>
      <w:r>
        <w:rPr/>
        <w:t>;</w:t>
      </w:r>
      <w:r>
        <w:rPr/>
        <w:t>去千佛岩看那千姿百态的崖石刻，但从未看见过类似于乐山大佛的雕像吧</w:t>
      </w:r>
      <w:r>
        <w:rPr/>
        <w:t>?</w:t>
      </w:r>
      <w:r>
        <w:rPr/>
        <w:t>大佛多么高呀</w:t>
      </w:r>
      <w:r>
        <w:rPr/>
        <w:t>!</w:t>
      </w:r>
      <w:r>
        <w:rPr/>
        <w:t>大家看它那高大的身材，与山并肩，难怪人们称它为山是一尊佛，佛是一座山</w:t>
      </w:r>
      <w:r>
        <w:rPr/>
        <w:t>;</w:t>
      </w:r>
      <w:r>
        <w:rPr/>
        <w:t>大佛多么大呀</w:t>
      </w:r>
      <w:r>
        <w:rPr/>
        <w:t>!</w:t>
      </w:r>
      <w:r>
        <w:rPr/>
        <w:t>脚趾如大方桌，脚掌如一条豪华形轮船，可围上百个人呢</w:t>
      </w:r>
      <w:r>
        <w:rPr/>
        <w:t>!</w:t>
      </w:r>
      <w:r>
        <w:rPr/>
        <w:t>若在大佛耳朵中叠罗汉，可以叠五六层高呢</w:t>
      </w:r>
      <w:r>
        <w:rPr/>
        <w:t>!</w:t>
      </w:r>
      <w:r>
        <w:rPr/>
        <w:t>它西望蛾眉，屏息凝神。它栩栩如生，即高大，又生气勃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西下，太阳把最后一缕阳光送给乐山大佛。让我们记住乐山大佛，记住这雕刻史上的奇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