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创业工作会议领导讲话稿"/>
      <w:r>
        <w:rPr/>
        <w:t>创新创业工作会议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会议的主要任务是宣传贯彻市委、市政府出台的《激励农业科技人员创新创业专项改革方案》和《农业科技人员创新创业激励办法》，组织动员市局直属事业单位人员作农业创新创业的参与者、实践者、推动者。刚才，中科同志带领大家学习了原文，并对出台文件的背景、工作目标、参与对象、管理办法、保障措施等方面作了详细介绍。下面，我讲三点意见：</w:t>
      </w:r>
    </w:p>
    <w:p>
      <w:pPr>
        <w:pStyle w:val="Normal"/>
        <w:rPr/>
      </w:pPr>
      <w:r>
        <w:rPr/>
        <w:t>一、乘政策东风大胆闯。要坚持“对内松绑放活、对外开放合作”的原则，切实调动农业科技人员的积极性和创造性，推进现代农业加快发展，促进农业增效、农民增收和农村经济社会发展。一是创业方式灵活。《办法》明确规定：鼓励涉农事业单位在编在岗科技人员通过“离岗、兼职兼薪”两种创业方式进行，可以根据自身情况选择适合自己的参与方式，创业期间与原单位职工同等享有“工资、福利、岗位聘用、薪级工资晋升、职称评定”等五项保障，同时考虑到创业期间工伤、死亡等不利因素，排除了创业人员一切顾虑。二是创业来去自由。市农业局党组的意见是敞开出口和入口，凡报必批、不限时间，能创则创、不受制约，不再增设审批门槛，积极支持符合条件的专业人才大胆走出去，针对离岗创业期间或离岗创业期满，愿意返回原单位的，原单位按不低于离岗前聘任的岗位等级安排工作，凡自愿申请与原单位解除人事关系的，单位予以批准。三是创业风险为零。优先享受招商引资优惠政策、优先安排专项扶持资金，主动协助有关部门为创新创业人员降低专业服务型收费、提供税费补助、共享担保基金、给予信贷贴息等，切实解决资金困难，形成“进可攻退可守”的良好机制。</w:t>
      </w:r>
    </w:p>
    <w:p>
      <w:pPr>
        <w:pStyle w:val="Normal"/>
        <w:rPr/>
      </w:pPr>
      <w:r>
        <w:rPr/>
        <w:t>二、围绕“五个一批”大胆干。按照市委、市政府规定，农业科技人员要围绕“五个一批”</w:t>
      </w:r>
      <w:r>
        <w:rPr/>
        <w:t>(</w:t>
      </w:r>
      <w:r>
        <w:rPr/>
        <w:t>创建一批农业科技创新创业示范基地园区、创办一批科技型农业产业化企业、领办一批科技型农业合作经济组织、培育一批高素质职业农民队伍、开发一批创意农业产品</w:t>
      </w:r>
      <w:r>
        <w:rPr/>
        <w:t>)</w:t>
      </w:r>
      <w:r>
        <w:rPr/>
        <w:t>，探索一条农业科技人员创新创业新路子。希望创业人才大胆闯、大胆试、大胆干，在创新创业中实现“三个引领”。一要引领创新。要围绕农业发展各领域，针对种养业发展模式、生产技术、品牌技术、加工技术、市场营销等方面，在实践中创新，在创新中实践，研发一批先进的实用技术，形成一批先进的农业科技成果。二要引领创业。要通过领办、创办、联办农业企业，发展带动一批农业新型经营主体，培训一批职业农民，推广一批实用技术，引导农民从事标准化生产，不断扩大产业规模，实现科技人员“闯出一片天地、干出一翻事业、创出众多成果”。三要引领产业。要围绕“转方式、调结构、促增收、助小康”这条主线，抓住“生态农业、品牌农业”两大重点，务求“产业园区化、经营资本化、农业信息化”三大突破，加速推进山区现代农业示范市建设，使农业科技人员成为创新的领军人物、创业的功勋人物、产业发展的带头人物。</w:t>
      </w:r>
    </w:p>
    <w:p>
      <w:pPr>
        <w:pStyle w:val="Normal"/>
        <w:rPr/>
      </w:pPr>
      <w:r>
        <w:rPr/>
        <w:t>三、优化服务大胆放。要坚持“放管结合，以放为主”的原则，重点为创新创业人员提供良好的服务环境，局领导班子成员和全体干部职工要更多地分析研究科技人员如何创、怎么创、创什么</w:t>
      </w:r>
      <w:r>
        <w:rPr/>
        <w:t>?</w:t>
      </w:r>
      <w:r>
        <w:rPr/>
        <w:t>少猜测是否创、创不创等问题，让“双创”人员安心创、大胆创，不争论、不猜疑。一要组建专班服务。市局成立“农创”服务办公室，由我任组长，中科同志任执行副组长，俭昌、中山、安刚、国文、顺林、饶勇、何伟同志任副组长，局办公室、计财科、科教科、行政审批科、人事科、监察室等单位负责同志为成员，办公室设在科技教育科，由贾金平同志任办公室主任，具体负责创新创业工作的统筹协调、经验总结、典型宣传、信息反馈、日常事务等工作。二要搞好协调服务。要主动向相关部门争取项目扶持、财税扶持、金融扶持等方面的政策，在本系统项目安排上不打折扣</w:t>
      </w:r>
      <w:r>
        <w:rPr/>
        <w:t>;</w:t>
      </w:r>
      <w:r>
        <w:rPr/>
        <w:t>要主动协助创业人员办理相关单位的审批手续，在本系统行政审批上程序从简</w:t>
      </w:r>
      <w:r>
        <w:rPr/>
        <w:t>;</w:t>
      </w:r>
      <w:r>
        <w:rPr/>
        <w:t>要主动帮助创业人员申报项目、争取项目、落实项目，增大农业产业投入。三要抓好跟踪服务。按照“</w:t>
      </w:r>
      <w:r>
        <w:rPr/>
        <w:t>1+1”(</w:t>
      </w:r>
      <w:r>
        <w:rPr/>
        <w:t>一名班子成员联系一名科技创新创业人员</w:t>
      </w:r>
      <w:r>
        <w:rPr/>
        <w:t>)</w:t>
      </w:r>
      <w:r>
        <w:rPr/>
        <w:t>模式，为科技人员在生产、加工、销售等环节提供全程优质服务，市局每季度研究一次创新创业工作，帮助解决创新创业工作中的具体问题。同时，创新创业科技人员要主动接受市农创办和市农业局的管理，及时向单位反馈创业最新动态，努力为现代农业发展贡献力量。</w:t>
      </w:r>
    </w:p>
    <w:p>
      <w:pPr>
        <w:pStyle w:val="Normal"/>
        <w:rPr/>
      </w:pPr>
      <w:r>
        <w:rPr/>
        <w:t>同志们，创新创业路径明确，投资发展还需谨慎。希望大家在决心创业方式上要冷静思考，慎重决策。切忌创业“打晃子”、“钻空子”、“吃空响”，切忌以创新创业为名谋取其他之实，切忌在“五个一批”以外创业。市局“农创”服务办要建立创业档案，加强监督管理，建立约谈制度，对</w:t>
      </w:r>
      <w:r>
        <w:rPr/>
        <w:t>6</w:t>
      </w:r>
      <w:r>
        <w:rPr/>
        <w:t>个月内无实质进展的应立即“召回”，确保农业科技人员把文章写在大地上。</w:t>
      </w:r>
    </w:p>
    <w:p>
      <w:pPr>
        <w:pStyle w:val="Normal"/>
        <w:rPr/>
      </w:pPr>
      <w:r>
        <w:rPr/>
        <w:t>看过创新创业工作会议领导讲话稿的人还看了：</w:t>
      </w:r>
    </w:p>
    <w:p>
      <w:pPr>
        <w:pStyle w:val="Normal"/>
        <w:rPr/>
      </w:pPr>
      <w:r>
        <w:rPr/>
        <w:t>1.</w:t>
      </w:r>
      <w:r>
        <w:rPr/>
        <w:t>在科技创新大会上的领导讲话</w:t>
      </w:r>
    </w:p>
    <w:p>
      <w:pPr>
        <w:pStyle w:val="Normal"/>
        <w:rPr/>
      </w:pPr>
      <w:r>
        <w:rPr/>
        <w:t>2.</w:t>
      </w:r>
      <w:r>
        <w:rPr/>
        <w:t>工作会议上领导讲话稿</w:t>
      </w:r>
    </w:p>
    <w:p>
      <w:pPr>
        <w:pStyle w:val="Normal"/>
        <w:rPr/>
      </w:pPr>
      <w:r>
        <w:rPr/>
        <w:t>3.</w:t>
      </w:r>
      <w:r>
        <w:rPr/>
        <w:t>党政工作会议上领导讲话稿</w:t>
      </w:r>
    </w:p>
    <w:p>
      <w:pPr>
        <w:pStyle w:val="Normal"/>
        <w:rPr/>
      </w:pPr>
      <w:r>
        <w:rPr/>
        <w:t>4.</w:t>
      </w:r>
      <w:r>
        <w:rPr/>
        <w:t>创业大赛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企业技术创新工作会议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企业工作会议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