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风险与防范措施方案_创业风险和防控方案"/>
      <w:r>
        <w:rPr/>
        <w:t>创业风险与防范措施方案</w:t>
      </w:r>
      <w:r>
        <w:rPr/>
        <w:t>_</w:t>
      </w:r>
      <w:r>
        <w:rPr/>
        <w:t>创业风险和防控方案</w:t>
      </w:r>
      <w:bookmarkEnd w:id="0"/>
    </w:p>
    <w:p>
      <w:pPr>
        <w:pStyle w:val="Normal"/>
        <w:rPr/>
      </w:pPr>
      <w:r>
        <w:rPr/>
        <w:t>一</w:t>
      </w:r>
      <w:r>
        <w:rPr/>
        <w:t>.</w:t>
      </w:r>
      <w:r>
        <w:rPr/>
        <w:t>大学生创业现状大学生创业这个话题在近年尤其是在全球金融危机爆发后，变得炙手可热起来当前，受国际金融危机影响，我国就业形势十分严峻，高校毕业生就业压力加大。各地区、各有关部门都把高校毕业生就业摆在当前就业工作的首位，采取了各种切实有效措施，拓宽就业门路，鼓励高校毕业生到城乡基层、中西部地区和中小企业就业，鼓励自主创业，鼓励骨干企业和科研项目单位吸纳和稳定高校毕业生就业。对于社会来说，这掀起了一波创业的浪潮，创业正迎来前所未有的大好时机。而新型商业模式层出不穷，融资渠道多元化，政府也出台了众多扶持政策，这些因素对于有心创业的大学生是个很好的契机。但是尽管国家和学校为大学生自主创业提供诸多支持和优惠政策，我国大学生自主创业现状仍令人堪忧。有关统计表明，自创企业在一年内失败的比例高达</w:t>
      </w:r>
      <w:r>
        <w:rPr/>
        <w:t>50%-80%[1]</w:t>
      </w:r>
      <w:r>
        <w:rPr/>
        <w:t>。对高校学生创业来说，这个比例更高。面对如此高的创业失败率，身为大学生的我们应该怎么面对创业的风险并进行有效防范呢</w:t>
      </w:r>
      <w:r>
        <w:rPr/>
        <w:t>?</w:t>
      </w:r>
      <w:r>
        <w:rPr/>
        <w:t>政府和社会也在高度关注大学生创业。但是对于大学生创业能否创出一番事业，能不能真的会有所作为，很多人都持观望的态度。</w:t>
      </w:r>
    </w:p>
    <w:p>
      <w:pPr>
        <w:pStyle w:val="Normal"/>
        <w:rPr/>
      </w:pPr>
      <w:r>
        <w:rPr/>
        <w:t>二</w:t>
      </w:r>
      <w:r>
        <w:rPr/>
        <w:t>.</w:t>
      </w:r>
      <w:r>
        <w:rPr/>
        <w:t>创业风险的理解</w:t>
      </w:r>
    </w:p>
    <w:p>
      <w:pPr>
        <w:pStyle w:val="Normal"/>
        <w:rPr/>
      </w:pPr>
      <w:r>
        <w:rPr/>
        <w:t>创业过程就是创业机会、资源、团队之间高度配置适当的动态平衡过程，但随着时空的变迁、机会模糊、市场不确定性、资本市场风险及外在环境等因素的冲击，这三个要素也会因为相对地位的变化而产生失衡的现象，这种失衡现象称为创业风险</w:t>
      </w:r>
      <w:r>
        <w:rPr/>
        <w:t>[2]</w:t>
      </w:r>
      <w:r>
        <w:rPr/>
        <w:t>。一般有两个角度理解风险，一是强调了风险表现为结果的不确定性，一是强调为损失的不确定性。前者属于广义上的风险，说明未来利润多寡的不确定性。后者属于狭义上的风险，只能表现为损失，没有获利的可能性。风险的核心含义是，未来结果的不确定性或损失。如果采取适当的防范策略使破坏或损失的概率不会出现或者说在理性判断的基础上，继而采取及时而有效的防范措施，那么风险可能带来机会。由此进一步延伸的意义，不仅仅是规避了风险，可能还会带来比例不等的收益。这就是为什么有时候风险越大，回报越高。因此如何判断风险、选择风险、规避风险继而运用风险，在风险中寻求机会创造收益，意义将更加深远而重大。鉴于此，大学生创业风险是指在大学生创业者的创业过程中，因创业环境的多变性和不确定性，创业机会的复杂性，创业企业的多样性，大学生创业者及其创业团队的能力不足，以及创业投资者实力有限等因素而导致创业结果的不确定性。</w:t>
      </w:r>
    </w:p>
    <w:p>
      <w:pPr>
        <w:pStyle w:val="Normal"/>
        <w:rPr/>
      </w:pPr>
      <w:r>
        <w:rPr/>
        <w:t>三</w:t>
      </w:r>
      <w:r>
        <w:rPr/>
        <w:t>.</w:t>
      </w:r>
      <w:r>
        <w:rPr/>
        <w:t>大学生创业的风险分析</w:t>
      </w:r>
    </w:p>
    <w:p>
      <w:pPr>
        <w:pStyle w:val="Normal"/>
        <w:rPr/>
      </w:pPr>
      <w:r>
        <w:rPr/>
        <w:t>对于大学生创业的现状，对于大学生创业的风险分析如下：</w:t>
      </w:r>
    </w:p>
    <w:p>
      <w:pPr>
        <w:pStyle w:val="Normal"/>
        <w:rPr/>
      </w:pPr>
      <w:r>
        <w:rPr/>
        <w:t>【</w:t>
      </w:r>
      <w:r>
        <w:rPr/>
        <w:t>1</w:t>
      </w:r>
      <w:r>
        <w:rPr/>
        <w:t>】项目选择太盲目</w:t>
      </w:r>
    </w:p>
    <w:p>
      <w:pPr>
        <w:pStyle w:val="Normal"/>
        <w:rPr/>
      </w:pPr>
      <w:r>
        <w:rPr/>
        <w:t>大学生创业时如果只是凭自己的兴趣和想象来决定投资方向，甚至仅凭一时心血来潮做决定，从而缺乏前期市场调研和论证，那么成功的可能性一定很低。创业需要理智而不是冲动，需要冷静而不是狂热。因此，对于大学生来说，对创业要持十分谨慎的态度。如果对创业所需要的各种条件考虑不周，对创业的前景不甚了解，就马上投入资金和人力物力，成立自己的公司或者企业，那么将面临很大的市场风险。因此，对创业的决策要科学，要深思熟虑，盲目决定创业将会埋下风险隐患。</w:t>
      </w:r>
    </w:p>
    <w:p>
      <w:pPr>
        <w:pStyle w:val="Normal"/>
        <w:rPr/>
      </w:pPr>
      <w:r>
        <w:rPr/>
        <w:t>盲目创业是大学生创业的通病。所以大学生创业者在创业初期一定要将市场调研做扎实，在充分了解市场的基础上进行创业。</w:t>
      </w:r>
    </w:p>
    <w:p>
      <w:pPr>
        <w:pStyle w:val="Normal"/>
        <w:rPr/>
      </w:pPr>
      <w:r>
        <w:rPr/>
        <w:t>【</w:t>
      </w:r>
      <w:r>
        <w:rPr/>
        <w:t>2</w:t>
      </w:r>
      <w:r>
        <w:rPr/>
        <w:t>】缺乏创业技能</w:t>
      </w:r>
    </w:p>
    <w:p>
      <w:pPr>
        <w:pStyle w:val="Normal"/>
        <w:rPr/>
      </w:pPr>
      <w:r>
        <w:rPr/>
        <w:t>眼高手低是很多大学生创业者的通病，往往当创业计划书中的内容转化为实际操作时，才发现自己根本不具备解决问题的能力。作为创业者既不了解创业的相关政策法规，也没有在相关企业的工作、实践经历，缺乏创业必备的知识技能，也缺乏必须的能力和经验，却对创业的期望值非常高。这样的创业无异于“纸上谈兵”，所以创业的时候切忌空谈，要脚踏实地一点一点把事情做好。</w:t>
      </w:r>
    </w:p>
    <w:p>
      <w:pPr>
        <w:pStyle w:val="Normal"/>
        <w:rPr/>
      </w:pPr>
      <w:r>
        <w:rPr/>
        <w:t>【</w:t>
      </w:r>
      <w:r>
        <w:rPr/>
        <w:t>3</w:t>
      </w:r>
      <w:r>
        <w:rPr/>
        <w:t>】融资渠道单一</w:t>
      </w:r>
    </w:p>
    <w:p>
      <w:pPr>
        <w:pStyle w:val="Normal"/>
        <w:rPr/>
      </w:pPr>
      <w:r>
        <w:rPr/>
        <w:t>融资渠道是创业成功与否的关键，如果没有广阔的融资渠道，创业计划只能是一纸空谈。资金难筹几乎是每一个大学生创业者都会遇到的难题，缺乏资金，“巧妇难为无米之炊”。企业创办起来后，就必须考虑是否有足够的资金支持企业的日常运作。对于初创企业来而当代大学生创业由于自身能力人脉的限制，融资渠道十分有限。所以，创业者应充分了解市场，扩充融资渠道。除了银行贷款、自筹资金、民间借贷等传统方式外，还可以充分利用风险投资、创业基金等融资渠道。</w:t>
      </w:r>
    </w:p>
    <w:p>
      <w:pPr>
        <w:pStyle w:val="Normal"/>
        <w:rPr/>
      </w:pPr>
      <w:r>
        <w:rPr/>
        <w:t>【</w:t>
      </w:r>
      <w:r>
        <w:rPr/>
        <w:t>4</w:t>
      </w:r>
      <w:r>
        <w:rPr/>
        <w:t>】社会资源贫乏</w:t>
      </w:r>
    </w:p>
    <w:p>
      <w:pPr>
        <w:pStyle w:val="Normal"/>
        <w:rPr/>
      </w:pPr>
      <w:r>
        <w:rPr/>
        <w:t>创业本身是一个复杂的系统工程，市场不会因为创业者是学生就网开一面，在单纯的校园环境中成长起来的大学生，由于长期身处校园，大学生掌握的社会资源非常有限，而企业创建、市场开拓、产品推介等工作都需要调动社会资源，所以在面对社会和市场时，大学生在这方面会感到非常吃力，比有社会经验的人更容易迷失和迷茫。这也是大学生创业的劣势之</w:t>
      </w:r>
    </w:p>
    <w:p>
      <w:pPr>
        <w:pStyle w:val="Normal"/>
        <w:rPr/>
      </w:pPr>
      <w:r>
        <w:rPr/>
        <w:t>一。所以我们平时应多参加各种社会实践活动，扩大自己人际交往的范围。创业前，可以先到相关行业领域工作一段时间，通过这个平台，为自己日后的创业积累人脉。或者可以借助于父母亲属的人脉为自己搭桥。</w:t>
      </w:r>
    </w:p>
    <w:p>
      <w:pPr>
        <w:pStyle w:val="Normal"/>
        <w:rPr/>
      </w:pPr>
      <w:r>
        <w:rPr/>
        <w:t>【</w:t>
      </w:r>
      <w:r>
        <w:rPr/>
        <w:t>5</w:t>
      </w:r>
      <w:r>
        <w:rPr/>
        <w:t>】管理过于随意</w:t>
      </w:r>
    </w:p>
    <w:p>
      <w:pPr>
        <w:pStyle w:val="Normal"/>
        <w:rPr/>
      </w:pPr>
      <w:r>
        <w:rPr/>
        <w:t>一些大学生创业者虽然技术出类拔萃，但理财、营销、沟通、管理方面的能力普遍不足，无法凝聚人心，造成创业的失败。所以要想创业成功，大学生创业者必须技术、经营两手抓，可从合伙创业、家庭创业或从虚拟店铺开始，锻炼创业能力，也可以聘用职业经理人负责企业的日常运作。</w:t>
      </w:r>
    </w:p>
    <w:p>
      <w:pPr>
        <w:pStyle w:val="Normal"/>
        <w:rPr/>
      </w:pPr>
      <w:r>
        <w:rPr/>
        <w:t>四</w:t>
      </w:r>
      <w:r>
        <w:rPr/>
        <w:t>.</w:t>
      </w:r>
      <w:r>
        <w:rPr/>
        <w:t>大学生如何规避风险</w:t>
      </w:r>
    </w:p>
    <w:p>
      <w:pPr>
        <w:pStyle w:val="Normal"/>
        <w:rPr/>
      </w:pPr>
      <w:r>
        <w:rPr/>
        <w:t>(1)</w:t>
      </w:r>
      <w:r>
        <w:rPr/>
        <w:t>谨慎选择创业项目，避免盲目跟风从众</w:t>
      </w:r>
    </w:p>
    <w:p>
      <w:pPr>
        <w:pStyle w:val="Normal"/>
        <w:rPr/>
      </w:pPr>
      <w:r>
        <w:rPr/>
        <w:t>由于自身能力的限制，大学生往往并不了解市场的需求，大多是凭自己的兴趣和想象来决定投资方向。目前，大学生选择的创业项目多集中在高科技领域和智力服务领域，如软件开发、网络服务、家教中介、设计工作室等。此外，快餐、零售等连锁加盟店也是大学生青睐的创业项目。这表明大学生在选择创业项目这方面出现了明显的扎堆趋势。</w:t>
      </w:r>
    </w:p>
    <w:p>
      <w:pPr>
        <w:pStyle w:val="Normal"/>
        <w:rPr/>
      </w:pPr>
      <w:r>
        <w:rPr/>
        <w:t>作为一个大学生创业者，选择一个既有市场需求又符合自己特点的创业项目是重中之重。一般来说，大学生创业者既要客观地分析自身的创业条件，更要冷静地分析创业环境，立足于技术项目，尽量选择技术含量高、自主知识产权明确的项目，并在技术创新的基础上做好产品市场化工作。切忌盲目跟风，一定要选择自己最熟悉、最擅长、最有经验、资源最丰富的行业来做。</w:t>
      </w:r>
    </w:p>
    <w:p>
      <w:pPr>
        <w:pStyle w:val="Normal"/>
        <w:rPr/>
      </w:pPr>
      <w:r>
        <w:rPr/>
        <w:t>(2)</w:t>
      </w:r>
      <w:r>
        <w:rPr/>
        <w:t>合理组建创业团队，避免随意搭伙现象</w:t>
      </w:r>
    </w:p>
    <w:p>
      <w:pPr>
        <w:pStyle w:val="Normal"/>
        <w:rPr/>
      </w:pPr>
      <w:r>
        <w:rPr/>
        <w:t>再出色的创业计划也会具有可复制性，但是整个团队是难以复制的，因此那些具有良好合作能力的团队相比那些异想天开的单干者往往会更受到投资者的青睐。团队合作对于创业是否成功至关重要，志同道合的搭档会是你事业成功的无价之宝</w:t>
      </w:r>
      <w:r>
        <w:rPr/>
        <w:t>[3]</w:t>
      </w:r>
      <w:r>
        <w:rPr/>
        <w:t>。因此，组建创业团队时要考虑专业互补、能力互补、性格互补，使组建的团队有战斗力，要避免随意搭伙的现象。</w:t>
      </w:r>
    </w:p>
    <w:p>
      <w:pPr>
        <w:pStyle w:val="Normal"/>
        <w:rPr/>
      </w:pPr>
      <w:r>
        <w:rPr/>
        <w:t>(3)</w:t>
      </w:r>
      <w:r>
        <w:rPr/>
        <w:t>积极参与创业竞争，杜绝急功近利心态</w:t>
      </w:r>
    </w:p>
    <w:p>
      <w:pPr>
        <w:pStyle w:val="Normal"/>
        <w:rPr/>
      </w:pPr>
      <w:r>
        <w:rPr/>
        <w:t>创业是一个由小到大、由不成熟到成熟、由弱到强的过程。在这个过程中，创业者要积极参与竞争，逆境中要坚韧，顺境中要冷静。作为一个大学生创业者，不要惧怕同其他创业者竞争，必须做好与风险和困难作斗争的思想准备。创业的过程中还要积极克服急躁情绪，端正心态，采取稳扎稳打、步步为营、积小胜为大胜的策略。创业者时刻切记，任何浮躁和急功近利的举动，都是有害无益的，甚至会造成前功尽弃的后果。</w:t>
      </w:r>
    </w:p>
    <w:p>
      <w:pPr>
        <w:pStyle w:val="Normal"/>
        <w:rPr/>
      </w:pPr>
      <w:r>
        <w:rPr/>
        <w:t>(4)</w:t>
      </w:r>
      <w:r>
        <w:rPr/>
        <w:t>提升心理素质与抗打击能力</w:t>
      </w:r>
    </w:p>
    <w:p>
      <w:pPr>
        <w:pStyle w:val="Normal"/>
        <w:rPr/>
      </w:pPr>
      <w:r>
        <w:rPr/>
        <w:t>创业者开始创业，需要有一个好心态，对自己有信心，相信自己终能成功。创业是一份极具挑战自信心的工作，只有不断相信自己，才能不断把不可能变为可能。如果在创业过程中，创业者出现了不自信的心理状况，那创业项目会受到阻碍，解决问题的能力也会受到影响</w:t>
      </w:r>
      <w:r>
        <w:rPr/>
        <w:t>;</w:t>
      </w:r>
      <w:r>
        <w:rPr/>
        <w:t>另外，创业者遇到困难需要冷静，不能随意急躁，造成创业机会的浪费。实际上，在创业过程中遇到难题是很正常的现象，创业者应摆正自己对于困难的态度，遇事沉稳冷静。在冷静下来之后，还要善于思考解决困难。还有一点，创业者要能吃苦，不怕吃苦。还要注意摆脱多疑的情绪，多疑是团队的毒药，它容易产生悲观心理，造成团队人心涣散、工作执行力和效率下降。</w:t>
      </w:r>
    </w:p>
    <w:p>
      <w:pPr>
        <w:pStyle w:val="Normal"/>
        <w:rPr/>
      </w:pPr>
      <w:r>
        <w:rPr/>
        <w:t>五、对于创业管理课程的几点感受</w:t>
      </w:r>
    </w:p>
    <w:p>
      <w:pPr>
        <w:pStyle w:val="Normal"/>
        <w:widowControl/>
        <w:bidi w:val="0"/>
        <w:spacing w:before="180" w:after="180"/>
        <w:jc w:val="left"/>
        <w:rPr/>
      </w:pPr>
      <w:r>
        <w:rPr/>
        <w:t>经过这门课程的学习，我学到了许多专业知识，对于创业过程有了一个基本的了解，并认识到了其中的艰辛与复杂。在学习这门课之前，我对于创业有着不少自己的认识，并且对于自身的发展有一个规划。而这门课改变了我之前对于创业错误的认识，它使我认识到创业并不仅仅是两个简单的字，它是一条艰辛的道路，它是一个不断上下求索的历程。创业是一个团体实现自我价值的方式，从某种意义上来说，它是当代大学生自我证明的途径。我将根据这门课所学到的知识重新审视我的人生规划，重新思考创业这条道路的可行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