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书"/>
      <w:r>
        <w:rPr/>
        <w:t>2023</w:t>
      </w:r>
      <w:r>
        <w:rPr/>
        <w:t>大学生军训自我鉴定书</w:t>
      </w:r>
      <w:bookmarkEnd w:id="0"/>
    </w:p>
    <w:p>
      <w:pPr>
        <w:pStyle w:val="Normal"/>
        <w:rPr/>
      </w:pPr>
      <w:r>
        <w:rPr/>
        <w:t>姗姗来迟的军训在大一的尾声朝我们走来，经过这几天的军训，感觉颇深。军训几天，我学到的不仅是站军姿，走正步，练队形，而是一种吃苦的意识，一种坚持的意识，一种团结的意识，一种遵守纪律的意识，同时经过军训理论课的学习，又增强了我的国防意识与集体主义观念，提高我的生活自理能力，培养了思想上的自立，帮助我养成严格自律的良好习惯。</w:t>
      </w:r>
    </w:p>
    <w:p>
      <w:pPr>
        <w:pStyle w:val="Normal"/>
        <w:rPr/>
      </w:pPr>
      <w:r>
        <w:rPr/>
        <w:t>军训的前三天，是军事理论课的学习，这三天的课让我受益匪浅。《中国周边安全环境》《核化生武器》《中国武装力量》《胡锦涛国防和军队建设》《美国军事战略对我国安全利益的影响》等这些由国防大学教授精心准备的课程，站在一个更高的角度，给了我们一个更新的视角，来宏观学习国防知识，开拓我们的眼界。这几天的时间安排是现在操场上进行军事训练，然后由教官带队，带到场观众进行理论学习，这种学习方式劳逸结合，动静相符，我更加明白了什么是“团结紧张，严肃活泼”。</w:t>
      </w:r>
    </w:p>
    <w:p>
      <w:pPr>
        <w:pStyle w:val="Normal"/>
        <w:rPr/>
      </w:pPr>
      <w:r>
        <w:rPr/>
        <w:t>三天的学习过后，紧接着就是更为紧张的全天训练。这才是最考验我们的时候。在这里命令是绝对的服从，在这里有种纪律叫：绝对严明。尽管在初中和高中都参加过军训，但是那份懒散还没有完全改正。这次军训，教官许多也是和我们一样的</w:t>
      </w:r>
      <w:r>
        <w:rPr/>
        <w:t>90</w:t>
      </w:r>
      <w:r>
        <w:rPr/>
        <w:t>后，但是从他们身上，我们看到的是完完全全不同的精神面貌。整齐划一的步伐，洪亮雄浑的口号，以及在第五天的教官表演中，他们扎实的基本功和漂亮的转体侧翻，深深地震撼了我。他们放弃了家的温暖，亲人的怀抱，将自己花样的青春无悔的献给了军营。相比之下，我更反省到了自己，我们负担着振兴祖国的大业，只有拥有强健的体魄，坚强的意志，严格的纪律才能出色完成这一任务。</w:t>
      </w:r>
    </w:p>
    <w:p>
      <w:pPr>
        <w:pStyle w:val="Normal"/>
        <w:rPr/>
      </w:pPr>
      <w:r>
        <w:rPr/>
        <w:t>于是，在军训的后几天里，我处处严格要求自己，听从教官的指导，认真参加军事训练，不迟到不早退。站军姿，力争站的挺拔，走正步，力争走的昂扬。再苦再累，都没想过退缩。</w:t>
      </w:r>
    </w:p>
    <w:p>
      <w:pPr>
        <w:pStyle w:val="Normal"/>
        <w:rPr/>
      </w:pPr>
      <w:r>
        <w:rPr/>
        <w:t>这几天的军训，既有风雨，又有烈日。教官给我们定好目标，指导我们要有一种不怕苦、不怕累的精神，脚踏实地，一步一步地向目标前进。在遇到困难时绝对不向挫折低头，更不半途而废，我深深体会到作为一名军人有多么辛苦和不容易。虽然我脚很疼，膝盖也酸了，有时候腿还乱动，但是我依然咬牙坚持着完成训练。阴雨天气中的湿潮和烈日下的炙烤，最终也被我克服了下来。我的耐力、素质、忍耐都得到的充分的锻炼。在这几天的军训里我坚持铁一般的纪律，严于律己，服从命令，坚决完成了各项训练任务。</w:t>
      </w:r>
    </w:p>
    <w:p>
      <w:pPr>
        <w:pStyle w:val="Normal"/>
        <w:rPr/>
      </w:pPr>
      <w:r>
        <w:rPr/>
        <w:t>在军训休息的时间里，拉歌成了我们最热衷的事情。这不仅是个人能力的展现，也是一个集体凝聚力的表现。我们十一连在这方面做得很好，大家心往一处使，口号洪亮，让操场上的气氛变得更加活跃。军装最美丽，军歌最嘹亮，教官和同学的才艺表演，给我的军训生活，留下了多姿多彩的一面。我发现其实我们每个人都有无限的潜能，这种积极向上的状态，深深地感染了我。</w:t>
      </w:r>
    </w:p>
    <w:p>
      <w:pPr>
        <w:pStyle w:val="Normal"/>
        <w:rPr/>
      </w:pPr>
      <w:r>
        <w:rPr/>
        <w:t>每天下午的军训会师，李排长对对每个方队的点评，中肯而准确。而这个时候，也是体现各连军训凝聚力的时候。连队之间的积极比较，共同进步的精神再次让我忘怀，在演练中没走好的方队，执着的选择再重新走一遍，被批评的方队，肯定会在第二天，用上休息的时间，来加紧排练。这种你追我赶的精神，给我很大的启发和向上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磨练了我的意志，提高了我的组织纪律性，实现了思想上的转变。我会深深记得这次军训，它让我进步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