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演讲稿孝敬父母2分钟最新"/>
      <w:r>
        <w:rPr/>
        <w:t>演讲稿孝敬父母</w:t>
      </w:r>
      <w:r>
        <w:rPr/>
        <w:t>2</w:t>
      </w:r>
      <w:r>
        <w:rPr/>
        <w:t>分钟最新</w:t>
      </w:r>
      <w:bookmarkEnd w:id="0"/>
    </w:p>
    <w:p>
      <w:pPr>
        <w:pStyle w:val="Normal"/>
        <w:rPr/>
      </w:pPr>
      <w:r>
        <w:rPr/>
        <w:t>常年在外，十一长假对我们来说是最好的回家探亲时间，父母一天比一天老，与我们在一起的时间在逐渐减少，有空还是常回家看看</w:t>
      </w:r>
      <w:r>
        <w:rPr/>
        <w:t>!</w:t>
      </w:r>
    </w:p>
    <w:p>
      <w:pPr>
        <w:pStyle w:val="Normal"/>
        <w:rPr/>
      </w:pPr>
      <w:r>
        <w:rPr/>
        <w:t>天气逐渐变凉了，我为爸爸妈妈买了御寒的衣服，鞋袜……妈妈一听我买衣服就说不用买衣服了，妈妈还能穿几件衣服呀，以前买的还都没穿那。我知道妈妈是怕我花钱，妈妈是心疼我挣钱不容易。相对与父母那一代我们挣钱还是比较容易的，因为现在政策好，我们的机会也多。我是这样想的：父母养我们几个姐妹兄弟不容易，我们每一个孩子给他们买衣服和吃的东西都是应该的，孝敬父母没有什么标准，也没有什么界限，物质的，精神的都可以。只要你愿意总是可以实现的。我最看不起的就是那些对自己父母不孝的。电视上有很多兄妹为一点财产闹到法律上，践踏亲情和不孝的例子。我们不能判断他们的对错，至少我们可以说他们不理智，太自私。自己的父母，姐妹，兄弟都这么计较，还能指望他们与谁搞好关系我看很难吧</w:t>
      </w:r>
      <w:r>
        <w:rPr/>
        <w:t>!</w:t>
      </w:r>
    </w:p>
    <w:p>
      <w:pPr>
        <w:pStyle w:val="Normal"/>
        <w:rPr/>
      </w:pPr>
      <w:r>
        <w:rPr/>
        <w:t>别人的事我们管不了，但我们可以管好自己的事，孝敬好自己的父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孝敬父母，每个人都从自己做起吧</w:t>
      </w:r>
      <w:r>
        <w:rPr/>
        <w:t>!</w:t>
      </w:r>
      <w:r>
        <w:rPr/>
        <w:t>相信社会会有很好的敬老爱老风气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