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国旗下演讲稿"/>
      <w:r>
        <w:rPr/>
        <w:t>我爱祖国国旗下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、同学们：大家好！我国是一个历史悠久、历经沧桑的文明古国。我国虽然历史悠久，但是在大家的心中有一段忘不掉的经历，一段抹不去的耻辱。当时的日本是一个野心很大的国家。他们以一个无端的理由向我们中国发起攻击。“</w:t>
      </w:r>
      <w:r>
        <w:rPr/>
        <w:t>9</w:t>
      </w:r>
      <w:r>
        <w:rPr/>
        <w:t>、</w:t>
      </w:r>
      <w:r>
        <w:rPr/>
        <w:t>18</w:t>
      </w:r>
      <w:r>
        <w:rPr/>
        <w:t>事变”、“南京大屠杀”都见证了这铁一般的事实。我们两千五百万同胞都无辜地死在日本人手下。让我们牢记祖国曾经蒙受过的屈辱，大声喊出：“我爱中国！”但我们并没有放弃，我们用八年抗日迎来了新中国的成立。也就在这八年中，我们中国一个个为国献身的英雄屡出不穷，也就在这八年中，一个个惊天地，泣鬼神的故事不断发生，也就在这八年中……为了不再让历史悲剧重新上演，我们必须好好学习。我国的历史也有光辉璀璨的一面。是古人发明了汉字。很久以前，古人并不会写字、记事，有人想出了绳结记事法，但是太麻烦了。就有一位叫仓颉的人发明了甲骨文。</w:t>
      </w:r>
      <w:r>
        <w:rPr/>
        <w:t>2004</w:t>
      </w:r>
      <w:r>
        <w:rPr/>
        <w:t>年‘神五’的上天与成功回收；继‘神五’之后，‘神六’、‘神七’、‘神八’、‘神九’接连发射。在首都北京举行的第</w:t>
      </w:r>
      <w:r>
        <w:rPr/>
        <w:t>29</w:t>
      </w:r>
      <w:r>
        <w:rPr/>
        <w:t>届奥运会……这些事例让中国人站在世界的舞台上大声说：“我是中国人！”祖国是东方的明珠，是亚洲腾飞的巨龙，是远方地平线上初升的太阳。祖国在你心中，在我心中，在我们大家心中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