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700字范文"/>
      <w:r>
        <w:rPr/>
        <w:t>学生爱国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心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他们求索奋斗、折戟沉沙、浴血疆场、马革尸还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</w:t>
      </w:r>
      <w:r>
        <w:rPr/>
        <w:t>中国人民从此站起来了</w:t>
      </w:r>
      <w:r>
        <w:rPr/>
        <w:t>!</w:t>
      </w:r>
      <w:r>
        <w:rPr/>
        <w:t>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BEIJING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