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监理员的工作职责两千字"/>
      <w:r>
        <w:rPr/>
        <w:t>关于监理员的工作职责两千字</w:t>
      </w:r>
      <w:bookmarkEnd w:id="0"/>
    </w:p>
    <w:p>
      <w:pPr>
        <w:pStyle w:val="Normal"/>
        <w:rPr/>
      </w:pPr>
      <w:r>
        <w:rPr/>
        <w:t>1</w:t>
      </w:r>
      <w:r>
        <w:rPr/>
        <w:t>负责编制本专业的监理实施细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负责本专业监理工作的具体实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组织、指导、检查和监督本专业监理员的工作，当人员需要调整时，向总监理师提出建议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审查承包单位提交的涉及本专业的计划、方案、申请、变更，并向总监理工程师提出报告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负责本专业分项工程验收及隐蔽工程验收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定期向总监提交本专业监理工作实施情况报告，对重大问题及时向总监汇报和请示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根据本专业监理工作实施情况做好监理日记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负责本专业监理资料的收集、汇总及整理，参与编写监理日报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核查进场资料、设备、构配件的原始凭证、检测报告等质量证明文件及其质量情况，根据实际情况认为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有必要时对进场材料、设备、构配件进行平行检验，合格时予以签认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负责本专业的工程计量工作，审核工程计量的数据和原始凭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