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文案策划岗位职责"/>
      <w:r>
        <w:rPr/>
        <w:t>市场文案策划岗位职责</w:t>
      </w:r>
      <w:bookmarkEnd w:id="0"/>
    </w:p>
    <w:p>
      <w:pPr>
        <w:pStyle w:val="Normal"/>
        <w:rPr/>
      </w:pPr>
      <w:r>
        <w:rPr/>
        <w:t>1.</w:t>
      </w:r>
      <w:r>
        <w:rPr/>
        <w:t>根据市场动向、节点、目标人群，独立制定营销方案及提供线上线下实行性创意内容，编写内容包括：微信软文、</w:t>
      </w:r>
      <w:r>
        <w:rPr/>
        <w:t>PPT</w:t>
      </w:r>
      <w:r>
        <w:rPr/>
        <w:t>演讲、线上推广，小视频制作、直播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自主负责美妆品牌种草项目，从各类文稿把控到图片重新拍摄，逐步进行深度化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协助负责各大型美妆活动，现场拍摄、工作人员监管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