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大学生党员心得体会范文精选"/>
      <w:r>
        <w:rPr/>
        <w:t>新冠肺炎疫情防控大学生党员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新型冠状病毒感染患者首例确诊已经有近一个月的时间，疫情来势汹汹，现在正是抗击疫情的关键期，身为一名预备党员和医学生，我们要积极发挥模范带头作用，虽然我们没有身处疫情第一线，但我们要积极发挥作用，通过不同渠道积极宣传疫情相关知识，以身作则，用实际行动宣传防范知识，不去往人员聚集地，佩戴口罩，减少外出等等。党员就是要在危难时刻冲在第一个的那个人，在新闻上看到各个省市党员医务工作者主动请缨，驰援第一线，他们在第一时间便冲锋在前，为湖北的医务人员分担压力，舍小家为大家</w:t>
      </w:r>
      <w:r>
        <w:rPr/>
        <w:t>;</w:t>
      </w:r>
      <w:r>
        <w:rPr/>
        <w:t>看到了许许多多的企业和个人都在为武汉捐款捐物，主动加班加点，全负荷为武汉提供急需物资</w:t>
      </w:r>
      <w:r>
        <w:rPr/>
        <w:t>;</w:t>
      </w:r>
      <w:r>
        <w:rPr/>
        <w:t>看到了很多人为宣传抗击疫情的知识不遗余力，积极通过各种媒体宣传，提高公众思想水平</w:t>
      </w:r>
      <w:r>
        <w:rPr/>
        <w:t>;</w:t>
      </w:r>
      <w:r>
        <w:rPr/>
        <w:t>还看到了全国人民的众志成城，战胜疫情的决心，</w:t>
      </w:r>
      <w:r>
        <w:rPr/>
        <w:t>___</w:t>
      </w:r>
      <w:r>
        <w:rPr/>
        <w:t>总理也在第一时间前往武汉第一线，为全国人民坚定信心，国家也在第一时间采取应急措施，全国各部门积极配合，保障各种急需物资的供给。我们当以冲在第一线的人们为榜样，积极投身到疫情防卫工作中去，为抗击疫情献出一份力。在不久的将来我们也将成为一名真正的医务工作者，我要以更严格标准要求自己，积极参加到医疗事业中去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