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内容模板"/>
      <w:r>
        <w:rPr/>
        <w:t>大学生实习鉴定表内容模板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