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调研报告格式范文"/>
      <w:r>
        <w:rPr/>
        <w:t>医院调研报告格式范文</w:t>
      </w:r>
      <w:bookmarkEnd w:id="0"/>
    </w:p>
    <w:p>
      <w:pPr>
        <w:pStyle w:val="Normal"/>
        <w:rPr/>
      </w:pPr>
      <w:r>
        <w:rPr/>
        <w:t>近期对中心医院、传染病院、急救中心</w:t>
      </w:r>
      <w:r>
        <w:rPr/>
        <w:t>(</w:t>
      </w:r>
      <w:r>
        <w:rPr/>
        <w:t>以下简称中心医院</w:t>
      </w:r>
      <w:r>
        <w:rPr/>
        <w:t>)</w:t>
      </w:r>
      <w:r>
        <w:rPr/>
        <w:t>进行了调研。现将调研主要情况及建议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二、医院改革的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管理服务机制</w:t>
      </w:r>
    </w:p>
    <w:p>
      <w:pPr>
        <w:pStyle w:val="Normal"/>
        <w:rPr/>
      </w:pPr>
      <w:r>
        <w:rPr/>
        <w:t>深化内部管理制度改革，实行全员聘用、评聘分开的用人制度改革，逐步建立以事定岗、以岗择人、按岗聘用、岗薪对应的岗位管理制度。同时，以岗位管理为基础，以工作数量和工作业绩为依据，以考核评价为手段的多元化岗位分配激励制度，做到按岗定酬、按任务定酬、按业绩定酬，改革人员工资结构，最大限度改善职工待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效承担政府多项公共卫生服务职能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效控制医疗费用的不合理增长</w:t>
      </w:r>
    </w:p>
    <w:p>
      <w:pPr>
        <w:pStyle w:val="Normal"/>
        <w:rPr/>
      </w:pPr>
      <w:r>
        <w:rPr/>
        <w:t>明确将提高床位使用率、缩短平均住院日、控制医疗费用增长作为目标管理的主要任务之一，严格执行新医保农合政策，开展抗生素和介入耗材专项治理活动，提出了开展按病种限价付费、鼓励使用廉价和甲类药品，健全医院内部住院费、退费等控费机制等举措。对各科“合理用药和合理检查”执行情况进行重点检查，控费成效逐步显现。</w:t>
      </w:r>
      <w:r>
        <w:rPr/>
        <w:t>20__</w:t>
      </w:r>
      <w:r>
        <w:rPr/>
        <w:t>年医院药品费用占比</w:t>
      </w:r>
      <w:r>
        <w:rPr/>
        <w:t>27.97%</w:t>
      </w:r>
      <w:r>
        <w:rPr/>
        <w:t>，在全省地市级医院中最低，人均门诊费用</w:t>
      </w:r>
      <w:r>
        <w:rPr/>
        <w:t>238</w:t>
      </w:r>
      <w:r>
        <w:rPr/>
        <w:t>元，在全省地市级医院中最低，人均住院费用</w:t>
      </w:r>
      <w:r>
        <w:rPr/>
        <w:t>9539</w:t>
      </w:r>
      <w:r>
        <w:rPr/>
        <w:t>元，在全省地市级医院中居中下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探索城乡医疗资源的纵向整合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改善群众看病就医感受</w:t>
      </w:r>
    </w:p>
    <w:p>
      <w:pPr>
        <w:pStyle w:val="Normal"/>
        <w:rPr/>
      </w:pPr>
      <w:r>
        <w:rPr/>
        <w:t>一是优化诊疗环境及服务流程。全面推行全年无节假日门诊，增加流动收费窗口，改进住院病人检查流程，错时检查、弹性排班，有效解决病人</w:t>
      </w:r>
      <w:r>
        <w:rPr/>
        <w:t>b</w:t>
      </w:r>
      <w:r>
        <w:rPr/>
        <w:t>超、磁共振、</w:t>
      </w:r>
      <w:r>
        <w:rPr/>
        <w:t>ct</w:t>
      </w:r>
      <w:r>
        <w:rPr/>
        <w:t>、动态心电图等检查排队等候时间长的问题，实施自动化药房项目，改善门诊形象。二是合理配置护士人力，推进“优质护理示范工程”，推广移动临床护理系统，持续推进优质护理服务。三是积极推进预约诊疗和双向转诊服务。医院上线卫生厅门诊挂号预约平台，并和智慧咸阳建立链接，对所有门诊均可实现手机预约挂号，按照患者自愿、分级诊治、资源共享、无缝式管理的原则，与基层医疗单位建立双向转诊关系，为病人提供整体性、持续性的医疗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持续加大信息平台建设力度</w:t>
      </w:r>
    </w:p>
    <w:p>
      <w:pPr>
        <w:pStyle w:val="Normal"/>
        <w:rPr/>
      </w:pPr>
      <w:r>
        <w:rPr/>
        <w:t>建成高标准的研究室、阅览室、学术交流大厅、网络机房，完成医生工作站、护士工作站、电子病历、电子医嘱、自动化药房等应用于临床工作，规范了医院诊疗流程，改善了医疗、教学、科研设施条件。开展无线查房的试点工作，运用数字化手段，让医生、护士有更多的时间来到患者床边</w:t>
      </w:r>
      <w:r>
        <w:rPr/>
        <w:t>;</w:t>
      </w:r>
      <w:r>
        <w:rPr/>
        <w:t>门诊排队叫号、一卡通等基于数字化信息平台的服务流程改造正在实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营造良好的舆论环境，建设和谐医患关系</w:t>
      </w:r>
    </w:p>
    <w:p>
      <w:pPr>
        <w:pStyle w:val="Normal"/>
        <w:rPr/>
      </w:pPr>
      <w:r>
        <w:rPr/>
        <w:t>做好宣传培训和政策解读工作，加强对公立医院改革试点重要意义、主要任务和政策措施的宣传，调动广大医务人员参与改革的积极性、主动性。通过举办医患座谈会、健康知识讲座、加强报刊文章和电视节目宣传、强化门户网站建设等方式，创造条件让群众了解医院的运行规律和医生的酸甜苦辣，让医生了解患者的需求和呼声，宣传优秀事迹，努力构建相互尊重理解的和谐医患关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传染病防治综合服务能力全面提升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卫生应急能力增强</w:t>
      </w:r>
    </w:p>
    <w:p>
      <w:pPr>
        <w:pStyle w:val="Normal"/>
        <w:rPr/>
      </w:pPr>
      <w:r>
        <w:rPr/>
        <w:t>三、对我市深化公立医院改革的几点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成立</w:t>
      </w:r>
      <w:r>
        <w:rPr/>
        <w:t>__</w:t>
      </w:r>
      <w:r>
        <w:rPr/>
        <w:t>市公立医院改革工作领导小组，主要负责同志任组长，分管同志具体负责，制定工作计划，层层落实责任，加强督促检查，确保改革试点工作稳步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控制医疗费用。解决群众“看病难、看病贵”是公立医院改革的首要目标。明确将控制医疗费用增长作为改革的主要任务之一，创新公立医院绩效考核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对公立医院财政投入。支持公立医院新建项目，稳步化解公立医院债务，加快公立医院信息化建设。确定政府在提供公共卫生和基本医疗服务投入中的主导地位。力求公立医院在基础设施建设、大型设备配置、人才引进培养、医疗技术和信息化建设等方面取得实质性进展。对传染病医院、职业病防治院、精神病医院、儿童医院和急救医疗机构在投入政策上予以倾斜。对公立医院承担的公共卫生服务任务给予专项补助，保障政府指定的紧急救治、援外、支农、支基、支边等公共服务经费。尤其是要加大人头经费的投入和基本建设的投入，保持医院的发展势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医院财务管理制度。在大型公立医院探索实行总会计师制度。严格财务集中统一管理和完善财务会计内控制度、内部和外部审计制度。严格执行《医院财务制度》、《医院会计制度》和事业单位工资政策，强化成本费用管理，加强改扩建工程、设备购置、大型修缮项目的可行性论证和物资采购、存储、消耗监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化医院人事分配制度改革。建立健全以聘用制度和岗位管理制度为主要内容的人事管理制度。根据医院规模和编制合理确定用人数量，建立按事设岗、竞聘上岗、以岗定薪、合同管理的用人机制，实现固定用人向合同用人、身份管理向岗位管理转变。完善医务人员职称评审制度。实行岗位绩效工资制度，工资待遇与服务质量及岗位工作量等综合绩效挂钩。完善以专业技术能力、工作业绩和医德医风为主要评价标准的绩效考核制度，合理确定医务人员待遇水平，体现医疗服务工作特点，充分调动医务人员的积极性。</w:t>
      </w:r>
    </w:p>
    <w:p>
      <w:pPr>
        <w:pStyle w:val="Normal"/>
        <w:rPr/>
      </w:pPr>
      <w:r>
        <w:rPr/>
        <w:t>四、需要解决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空间受到限制。中心医院位于</w:t>
      </w:r>
      <w:r>
        <w:rPr/>
        <w:t>__</w:t>
      </w:r>
      <w:r>
        <w:rPr/>
        <w:t>市中心繁华地段，也承担着区域医疗的中心任务，医院现有规模已不能满足日益增长的群众医疗需求，床位紧张，发展空间受到地域限制。在公立医院改革试点中，建议应将医院规模扩张列入城市规划，征用西侧的土地，建设增加</w:t>
      </w:r>
      <w:r>
        <w:rPr/>
        <w:t>500-800</w:t>
      </w:r>
      <w:r>
        <w:rPr/>
        <w:t>张病床的内科医技综合大楼项目</w:t>
      </w:r>
      <w:r>
        <w:rPr/>
        <w:t>(</w:t>
      </w:r>
      <w:r>
        <w:rPr/>
        <w:t>近日正在和开发商研讨建住院楼一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将</w:t>
      </w:r>
      <w:r>
        <w:rPr/>
        <w:t>(2016</w:t>
      </w:r>
      <w:r>
        <w:rPr/>
        <w:t>信访工作调研报告</w:t>
      </w:r>
      <w:r>
        <w:rPr/>
        <w:t>)</w:t>
      </w:r>
      <w:r>
        <w:rPr/>
        <w:t>离退休人员尽快纳入社会养老统筹，完善在职人员养老保险制度，为医疗事业发展减压增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政府投入，减轻承担公共卫生项目的资金压力。目前医院承担</w:t>
      </w:r>
      <w:r>
        <w:rPr/>
        <w:t>__</w:t>
      </w:r>
      <w:r>
        <w:rPr/>
        <w:t>市传染病院、</w:t>
      </w:r>
      <w:r>
        <w:rPr/>
        <w:t>__</w:t>
      </w:r>
      <w:r>
        <w:rPr/>
        <w:t>市急救中心、</w:t>
      </w:r>
      <w:r>
        <w:rPr/>
        <w:t>__</w:t>
      </w:r>
      <w:r>
        <w:rPr/>
        <w:t>市卫生应急指挥中心、精神心理卫生病区、全科医生临床培养基地等项目，配套资金全部由医院垫付，资金缺口大，形成较大的债权债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新政策规定，从今年开始，县级医院向三级医院转诊率要小于</w:t>
      </w:r>
      <w:r>
        <w:rPr/>
        <w:t>10%</w:t>
      </w:r>
      <w:r>
        <w:rPr/>
        <w:t>，可能会出现两个问题，一是县医院遴留的重症病人所需的监护设施和抢救手段及力量不足</w:t>
      </w:r>
      <w:r>
        <w:rPr/>
        <w:t>;</w:t>
      </w:r>
      <w:r>
        <w:rPr/>
        <w:t>二是三级医院用于重症病人救治的设施未能充分利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疾病普遍化和公共卫生应急需求，政府要加大对市传染病院的投入力度，同时要瞄准国家提出的</w:t>
      </w:r>
      <w:r>
        <w:rPr/>
        <w:t>10</w:t>
      </w:r>
      <w:r>
        <w:rPr/>
        <w:t>年后老年病床和康复病床达</w:t>
      </w:r>
      <w:r>
        <w:rPr/>
        <w:t>10%</w:t>
      </w:r>
      <w:r>
        <w:rPr/>
        <w:t>以上的目标，提出相应措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实施彻底的绩效分配制度是加大改革力度的一个重要环节。人是发展的根本因素，人才培养层次在不断提升，如开办博士班，加大教学医院实习带教，不断扩大对外交流，利用先进服务理念和技术，促进科研，把带动医院持续发展的前瞻性工作纳入改革任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每年市上招毕业生的时间滞后，造成已草签协议的学生为了“安心”中途到其它医院上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