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治维稳工作述职报告范文"/>
      <w:r>
        <w:rPr/>
        <w:t>综治维稳工作述职报告范文</w:t>
      </w:r>
      <w:bookmarkEnd w:id="0"/>
    </w:p>
    <w:p>
      <w:pPr>
        <w:pStyle w:val="Normal"/>
        <w:rPr/>
      </w:pPr>
      <w:r>
        <w:rPr/>
        <w:t>今年以来，本人在区委、区政府的正确领导下，在区委政法委的关心指导下，始终坚持以“三个代表”重要思想和深入贯彻落实科学发展观为指针，以维护社会稳定为根本，从强化“预防为主、打防并举、标本兼治、重在治本”四方面入手，对涉及的重大工作和重大问题，亲自部署，研究解决</w:t>
      </w:r>
      <w:r>
        <w:rPr/>
        <w:t>;</w:t>
      </w:r>
      <w:r>
        <w:rPr/>
        <w:t>对突发性影响社会稳定的重大事件，果断而妥善处置</w:t>
      </w:r>
      <w:r>
        <w:rPr/>
        <w:t>;</w:t>
      </w:r>
      <w:r>
        <w:rPr/>
        <w:t>对发生严重危害社会稳定重大问题的实行一票否决和责任追究。通过一系列工作举措的有效实施，为我局的综治维稳工作打下了坚实的基础。现就本人到我局工作以来所开展的综治维稳工作情况综合以下个方面予以汇报</w:t>
      </w:r>
      <w:r>
        <w:rPr/>
        <w:t>:</w:t>
      </w:r>
    </w:p>
    <w:p>
      <w:pPr>
        <w:pStyle w:val="Normal"/>
        <w:rPr/>
      </w:pPr>
      <w:r>
        <w:rPr/>
        <w:t>一、建立健全了我局“大维稳”工作格局</w:t>
      </w:r>
    </w:p>
    <w:p>
      <w:pPr>
        <w:pStyle w:val="Normal"/>
        <w:rPr/>
      </w:pPr>
      <w:r>
        <w:rPr/>
        <w:t>面对当前严峻的维稳局势，本人认真总结和研判了近年来我局的综治维稳工作状况，并结合我局今年的工作实际，就强化领导责任，夯实基层基础，落实维稳措施等方面进行了有效地探索和实践，实现了“综治制度更完善、工作网络更健全、基层基础更扎实、防控功能更强大、应急处置更迅速，社会稳定更好转，责任意识更增强”的工作目标。</w:t>
      </w:r>
    </w:p>
    <w:p>
      <w:pPr>
        <w:pStyle w:val="Normal"/>
        <w:rPr/>
      </w:pPr>
      <w:r>
        <w:rPr/>
        <w:t>二、建立健全了我局“大维稳”工作责任机制</w:t>
      </w:r>
    </w:p>
    <w:p>
      <w:pPr>
        <w:pStyle w:val="Normal"/>
        <w:rPr/>
      </w:pPr>
      <w:r>
        <w:rPr/>
        <w:t>按照“全员抓稳定，全力保平安”的工作思路，进一步明确维稳职责，落实维稳责任，形成整体合力。一是强化组织领导。及时调整了我局维稳工作领导小组，明确了全局维稳工作由党组书记、局长负总责，分管领导具体抓，各下属机构单位认真履行职责、自觉服从调度，切实做到管好自己的人，看好自己的门。二是明确职责分工。出台了《“国庆特防期间”包案维稳工作方案》《维护社会稳定工作信息报送制度》等一系列文件，明确了党政班子成员的职责任务，形成了一级抓一级、人人身上有责任的维稳工作格局。三实行责任追究。明确了对负有失管、失查、失控、失职和渎职责任的分管领导、直接责任人员进行责任追究，并采用责任倒查形式，视情节轻重予以问责，其问责及处罚结果与工作绩效、年终考核评优直接挂钩。充分调动和激发了各个层面维稳工作人员的主体意识、责任意识，在全局上下形成了想方设法解矛盾、齐心协力保稳定的良好局面。</w:t>
      </w:r>
    </w:p>
    <w:p>
      <w:pPr>
        <w:pStyle w:val="Normal"/>
        <w:rPr/>
      </w:pPr>
      <w:r>
        <w:rPr/>
        <w:t>三、建立健全了我局“大维稳”预测预警机制</w:t>
      </w:r>
    </w:p>
    <w:p>
      <w:pPr>
        <w:pStyle w:val="Normal"/>
        <w:rPr/>
      </w:pPr>
      <w:r>
        <w:rPr/>
        <w:t>按照“发现问题在先，解决矛盾在前”的工作思路，切实加强了对全局综治维稳情况的预测预警工作，提高了综治维稳工作的前瞻性，掌握了维稳工作的主动权。一是开展排查。积极开展排查活动。拓宽了群众反映诉求的渠道。对排查发现的不稳定因素，及时介入调处，及时化解在萌芽状态。对于一时难以化解的矛盾纠纷，均按照《维护社会稳定工作信息报送制度》要求，实行建档登记，及时上报</w:t>
      </w:r>
      <w:r>
        <w:rPr/>
        <w:t>;</w:t>
      </w:r>
      <w:r>
        <w:rPr/>
        <w:t>对于重大、紧急情况，做到了随查随报</w:t>
      </w:r>
      <w:r>
        <w:rPr/>
        <w:t>;</w:t>
      </w:r>
      <w:r>
        <w:rPr/>
        <w:t>对于重点信访案件当事人，在敏感时期实行小时跟踪监控。二是充实信息员队伍。按照“专访结合，明暗互补”的原则，实现信息预测预警摸排多领域、全覆盖。由于我局提前掌握了准确信息，为妥善处置赢得了时间，争取了主动，杜绝了非正常上访事件发生。三是建立维稳研判会制度。我组织召开党政联席会议，听取维稳工作汇报，对全局摸排上来的信访问题、不稳定因素进行细致梳理，按照“属地管理”和“责任管理”的原则，落实责任人，实行限期整改，确保稳控。</w:t>
      </w:r>
    </w:p>
    <w:p>
      <w:pPr>
        <w:pStyle w:val="Normal"/>
        <w:rPr/>
      </w:pPr>
      <w:r>
        <w:rPr/>
        <w:t>四、建立健全了我局“大维稳”矛盾调处机制</w:t>
      </w:r>
    </w:p>
    <w:p>
      <w:pPr>
        <w:pStyle w:val="Normal"/>
        <w:rPr/>
      </w:pPr>
      <w:r>
        <w:rPr/>
        <w:t>今年以来，本人在开展综治维稳工作中，采取了整合各种资源，发挥各个层面的积极因素，建立了立体交叉的矛盾调处网络。加强综治工作综合管控建设。加大了开展综治工作综合管控力度，充分发挥综治维稳功能。</w:t>
      </w:r>
    </w:p>
    <w:p>
      <w:pPr>
        <w:pStyle w:val="Normal"/>
        <w:widowControl/>
        <w:bidi w:val="0"/>
        <w:spacing w:before="180" w:after="180"/>
        <w:jc w:val="left"/>
        <w:rPr/>
      </w:pPr>
      <w:r>
        <w:rPr/>
        <w:t>我局综治维稳工作尽管做了大量的工作，取得了一些成绩，但是离上级的工作要求还存在一定的差距，在今后的具体工作中要围绕“三坚持三统筹四健全四强化”抓好各项工作：①做到三个坚持。即坚持“一把手”负总责、点线面协调推进</w:t>
      </w:r>
      <w:r>
        <w:rPr/>
        <w:t>;</w:t>
      </w:r>
      <w:r>
        <w:rPr/>
        <w:t>坚持注重细节、基础抓起</w:t>
      </w:r>
      <w:r>
        <w:rPr/>
        <w:t>;</w:t>
      </w:r>
      <w:r>
        <w:rPr/>
        <w:t>坚持常抓不懈、警钟常鸣。②统筹三种力量。即统筹以综治工作为主的政府力量。③健全四大责任体系。即健全政府领导的主导责任体系</w:t>
      </w:r>
      <w:r>
        <w:rPr/>
        <w:t>;</w:t>
      </w:r>
      <w:r>
        <w:rPr/>
        <w:t>健全单位法人的主抓责任体系</w:t>
      </w:r>
      <w:r>
        <w:rPr/>
        <w:t>;</w:t>
      </w:r>
      <w:r>
        <w:rPr/>
        <w:t>健全逐级延伸的主管责任体系。④强化四个教育。即强化全民普法教育，特别是流动人口的法制教育</w:t>
      </w:r>
      <w:r>
        <w:rPr/>
        <w:t>;</w:t>
      </w:r>
      <w:r>
        <w:rPr/>
        <w:t>强化学生学法用法守法教育</w:t>
      </w:r>
      <w:r>
        <w:rPr/>
        <w:t>;</w:t>
      </w:r>
      <w:r>
        <w:rPr/>
        <w:t>强化企业安全生产教育</w:t>
      </w:r>
      <w:r>
        <w:rPr/>
        <w:t>;</w:t>
      </w:r>
      <w:r>
        <w:rPr/>
        <w:t>强化综治工作人员执法能力教育，不断推动我局综治维稳工作取得新的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