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一周年庆典发言稿"/>
      <w:r>
        <w:rPr/>
        <w:t>企业一周年庆典发言稿</w:t>
      </w:r>
      <w:bookmarkEnd w:id="0"/>
    </w:p>
    <w:p>
      <w:pPr>
        <w:pStyle w:val="Normal"/>
        <w:rPr/>
      </w:pPr>
      <w:r>
        <w:rPr/>
        <w:t>尊敬的来宾、尊敬的林董事长，女士们、先生们：早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欢迎</w:t>
      </w:r>
      <w:r>
        <w:rPr/>
        <w:t>)</w:t>
      </w:r>
      <w:r>
        <w:rPr/>
        <w:t>今天，我们很荣幸再次相聚在康年皇冠花园酒店贵宾楼，来庆祝</w:t>
      </w:r>
      <w:r>
        <w:rPr/>
        <w:t>xx</w:t>
      </w:r>
      <w:r>
        <w:rPr/>
        <w:t>达投资管理公司正式运营</w:t>
      </w:r>
      <w:r>
        <w:rPr/>
        <w:t>1</w:t>
      </w:r>
      <w:r>
        <w:rPr/>
        <w:t>周年。在此，我受公司董事会委托，代表董事会和公司全体员工，向前来参加周年庆典的新老朋友们致以诚挚的问候和良好祝愿，对你们的光临，表示热烈的欢迎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年报</w:t>
      </w:r>
      <w:r>
        <w:rPr/>
        <w:t>)xx</w:t>
      </w:r>
      <w:r>
        <w:rPr/>
        <w:t>达投资管理公司，是经</w:t>
      </w:r>
      <w:r>
        <w:rPr/>
        <w:t>xx</w:t>
      </w:r>
      <w:r>
        <w:rPr/>
        <w:t>省工商局登记注册成立运营的一家专业性投资管理公司，去年</w:t>
      </w:r>
      <w:r>
        <w:rPr/>
        <w:t>1</w:t>
      </w:r>
      <w:r>
        <w:rPr/>
        <w:t>月份开始，在</w:t>
      </w:r>
      <w:r>
        <w:rPr/>
        <w:t>xx</w:t>
      </w:r>
      <w:r>
        <w:rPr/>
        <w:t>大酒店</w:t>
      </w:r>
      <w:r>
        <w:rPr/>
        <w:t>8</w:t>
      </w:r>
      <w:r>
        <w:rPr/>
        <w:t>楼租下了</w:t>
      </w:r>
      <w:r>
        <w:rPr/>
        <w:t>100</w:t>
      </w:r>
      <w:r>
        <w:rPr/>
        <w:t>多平米的办公室，林董事长运筹帷幄，率领我们迈开了征程的第一步，第一批员工到岗，成为了</w:t>
      </w:r>
      <w:r>
        <w:rPr/>
        <w:t>xx</w:t>
      </w:r>
      <w:r>
        <w:rPr/>
        <w:t>达第一批投资人。整整一年过去，我们从租赁的办公室发展到现在拥有自主产权物业</w:t>
      </w:r>
      <w:r>
        <w:rPr/>
        <w:t>3000</w:t>
      </w:r>
      <w:r>
        <w:rPr/>
        <w:t>平米的规范专业办公场所</w:t>
      </w:r>
      <w:r>
        <w:rPr/>
        <w:t>;</w:t>
      </w:r>
      <w:r>
        <w:rPr/>
        <w:t>工作人员也从最初的几位成长到一支</w:t>
      </w:r>
      <w:r>
        <w:rPr/>
        <w:t>40</w:t>
      </w:r>
      <w:r>
        <w:rPr/>
        <w:t>人专业人士组成的专业管理队伍。投资项目涉足到“现代海产技术繁殖、现代农业种植养殖、休闲养老产业综合开发、精密仪器研发与制造”等与发展国际旅游岛国家政策相符的几大领域。这为我们的未来发展点奠定了坚实安全可靠的人才基础和信心。</w:t>
      </w:r>
    </w:p>
    <w:p>
      <w:pPr>
        <w:pStyle w:val="Normal"/>
        <w:rPr/>
      </w:pPr>
      <w:r>
        <w:rPr/>
        <w:t>(</w:t>
      </w:r>
      <w:r>
        <w:rPr/>
        <w:t>信任与感谢</w:t>
      </w:r>
      <w:r>
        <w:rPr/>
        <w:t>)</w:t>
      </w:r>
      <w:r>
        <w:rPr/>
        <w:t>一年来，公司围绕着“项目风险把控与投资安全保障”这个主题不动摇，推进安全经营和风险防范主体战略，践行了“有效经营、强化管理，控制风险，谋求安全”的发展思路，开启了</w:t>
      </w:r>
      <w:r>
        <w:rPr/>
        <w:t>xx</w:t>
      </w:r>
      <w:r>
        <w:rPr/>
        <w:t>达投资创业起步发展的主旋律。</w:t>
      </w:r>
    </w:p>
    <w:p>
      <w:pPr>
        <w:pStyle w:val="Normal"/>
        <w:rPr/>
      </w:pPr>
      <w:r>
        <w:rPr/>
        <w:t>一年来，从最初开始的几位投资客户、到现在的几百家对我们的信任，正是这份信任支持着我们</w:t>
      </w:r>
      <w:r>
        <w:rPr/>
        <w:t>xx</w:t>
      </w:r>
      <w:r>
        <w:rPr/>
        <w:t>达人放开手脚迈过一个又一个难关，带领着</w:t>
      </w:r>
      <w:r>
        <w:rPr/>
        <w:t>xx</w:t>
      </w:r>
      <w:r>
        <w:rPr/>
        <w:t>达团队健康成长与发展。这些都离不开在座每一位投资客户朋友的大力支持和热心关爱，在此，向你们表示诚挚的谢意</w:t>
      </w:r>
      <w:r>
        <w:rPr/>
        <w:t>!</w:t>
      </w:r>
    </w:p>
    <w:p>
      <w:pPr>
        <w:pStyle w:val="Normal"/>
        <w:rPr/>
      </w:pPr>
      <w:r>
        <w:rPr/>
        <w:t>一年来，林董事长率领我们这支虎狼之士驰骋在</w:t>
      </w:r>
      <w:r>
        <w:rPr/>
        <w:t>xx</w:t>
      </w:r>
      <w:r>
        <w:rPr/>
        <w:t>大地，穿梭于四川、重庆、河北、安徽、江苏、上海、广东等大江南北。带着豪迈的创业精神南征北战、奋勇拼搏，在市场不断变化的惊涛骇浪中牢牢地把握了正确安全的发展方向。关于项目投资，董事长不止一次次的对我们说：融资项目风险有多大，风险点在哪里，能否掌控，如果没有百分之百的风险把控能力，咱宁愿放弃也不能冒险去做，咱们投进去的都是血汗钱，投资人的钱更是血汗钱、甚至是养老保命的钱，咱们更得慎重、负责。这就是我们的领航人——勤奋而又务实的林董事长</w:t>
      </w:r>
      <w:r>
        <w:rPr/>
        <w:t>!</w:t>
      </w:r>
      <w:r>
        <w:rPr/>
        <w:t>正是如此，经过一年来的资本运作，涉足到的项目全都是与发展</w:t>
      </w:r>
      <w:r>
        <w:rPr/>
        <w:t>xx</w:t>
      </w:r>
      <w:r>
        <w:rPr/>
        <w:t>国际旅游岛国家政策相符的几大领域。一年来，在复杂变化的市场经济条件下，我们的投资项目做到了零风险把控。感谢您——林董事长和你率领的管理团队，这正是</w:t>
      </w:r>
      <w:r>
        <w:rPr/>
        <w:t>xx</w:t>
      </w:r>
      <w:r>
        <w:rPr/>
        <w:t>达投资管理稳健发展的核心价值所在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现象与新政</w:t>
      </w:r>
      <w:r>
        <w:rPr/>
        <w:t>)</w:t>
      </w:r>
      <w:r>
        <w:rPr/>
        <w:t>关于当前中国经济减速下行的性质和趋势，我们认为它具有自然减速和周期减速的双重特征，而周期因素是在短期内带动经济下滑更为主导的因素。今、明两年是“十二五”规划收官和“十三五”开局之年，是中国经济平稳转入新常态的窗口期，也是新旧增长动力和发展方式转换与接续的关键时期。宏观政策需要顺应目前调整的趋势，坚守底线，把握好时间窗口，将经济下行波动控制在较小范围内。并会在未来</w:t>
      </w:r>
      <w:r>
        <w:rPr/>
        <w:t>5</w:t>
      </w:r>
      <w:r>
        <w:rPr/>
        <w:t>年内仍会以</w:t>
      </w:r>
      <w:r>
        <w:rPr/>
        <w:t>7--8%</w:t>
      </w:r>
      <w:r>
        <w:rPr/>
        <w:t>的中速增长。在新增长平台确立之前，宏观政策要继续坚守底线，坚持“速度服从质量、改革释放活力”的原则，避免经济大起大落，确保经济运行如期平稳转入新常态。并对投资可能出现的超预期下滑做好相关预案</w:t>
      </w:r>
      <w:r>
        <w:rPr/>
        <w:t>;</w:t>
      </w:r>
      <w:r>
        <w:rPr/>
        <w:t>加快重点领域改革，在增速回落中积极培育经济增长新动力。</w:t>
      </w:r>
    </w:p>
    <w:p>
      <w:pPr>
        <w:pStyle w:val="Normal"/>
        <w:rPr/>
      </w:pPr>
      <w:r>
        <w:rPr/>
        <w:t>民营金融事业的发展，国家政策不止一次的给予鼓励和支持。就在这样和谐发展的大环境下，最近出现了与大环境不太和谐的现象发生，合肥、兰州等城市出现跑路现象，给投资人带来了灾难、给行业与社会带来了极其恶劣的负面影响。大乱才得以已大治，请相信，最高法院已经出台对“欠钱不还”的失信人员进行强制执行、公布黑名单、不许购买机票、不许住商务酒店，限制办理信用卡和贷款</w:t>
      </w:r>
      <w:r>
        <w:rPr/>
        <w:t>;</w:t>
      </w:r>
      <w:r>
        <w:rPr/>
        <w:t>请相信政府肯定会从快从重从严规范民间金融市场、打击这些违法乱纪行为，来保护投资人的合法权利。请坚信，我们</w:t>
      </w:r>
      <w:r>
        <w:rPr/>
        <w:t>xx</w:t>
      </w:r>
      <w:r>
        <w:rPr/>
        <w:t>达投资管理这个平台永远是属于咱们大家的</w:t>
      </w:r>
      <w:r>
        <w:rPr/>
        <w:t>!</w:t>
      </w:r>
      <w:r>
        <w:rPr/>
        <w:t>我们将一如既往的为您服务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4</w:t>
      </w:r>
      <w:r>
        <w:rPr/>
        <w:t>日考察深圳互联网深圳前海银行是说，“微众银行一小步，金融改革一大步。互联网金融闯出了一条新路子„这能倒逼传统金融加速改革，给你们一个便利的环境，温暖的春天。”诚然，允许民营企业开办中小银行和金融机构，让民间资本以独立身份进入银行业，标志着银行业全面深化改革的开始。扩大金融业对内对外开放，已经成为了大势所趋。允许具备条件的民间资本依法发起设立中小型银行等金融机构，要“加快推进利率市场化改革”。对于民营金融机构来说，其风险控制的底线就是不能产生任何系统性风险。</w:t>
      </w:r>
    </w:p>
    <w:p>
      <w:pPr>
        <w:pStyle w:val="Normal"/>
        <w:rPr/>
      </w:pPr>
      <w:r>
        <w:rPr/>
        <w:t>(</w:t>
      </w:r>
      <w:r>
        <w:rPr/>
        <w:t>稳健发展</w:t>
      </w:r>
      <w:r>
        <w:rPr/>
        <w:t>)</w:t>
      </w:r>
      <w:r>
        <w:rPr/>
        <w:t>作为一家“对社会负责、对投资人负责、对员工负责”的</w:t>
      </w:r>
      <w:r>
        <w:rPr/>
        <w:t>xx</w:t>
      </w:r>
      <w:r>
        <w:rPr/>
        <w:t>达投资管理公司，将努力极寻求稳健发展、把控风险，为投资人缔造美好生活而不懈追求为己任，遵循“诚信规范、合法阳光”的经营宗旨，为投资者创造利益、为融资者创新价值、为辛勤而智慧的</w:t>
      </w:r>
      <w:r>
        <w:rPr/>
        <w:t>xx</w:t>
      </w:r>
      <w:r>
        <w:rPr/>
        <w:t>达员工谋福祉</w:t>
      </w:r>
      <w:r>
        <w:rPr/>
        <w:t>!</w:t>
      </w:r>
    </w:p>
    <w:p>
      <w:pPr>
        <w:pStyle w:val="Normal"/>
        <w:rPr/>
      </w:pPr>
      <w:r>
        <w:rPr/>
        <w:t>在羊年新春佳节到来之际，祝愿各位来宾、各位朋友，还有</w:t>
      </w:r>
      <w:r>
        <w:rPr/>
        <w:t>xx</w:t>
      </w:r>
      <w:r>
        <w:rPr/>
        <w:t>达投资管理团队：平安健康、吉祥如意</w:t>
      </w:r>
      <w:r>
        <w:rPr/>
        <w:t>!</w:t>
      </w:r>
    </w:p>
    <w:p>
      <w:pPr>
        <w:pStyle w:val="Normal"/>
        <w:rPr/>
      </w:pPr>
      <w:r>
        <w:rPr/>
        <w:t>看过企业一周年庆典发言稿的人还看了：</w:t>
      </w:r>
    </w:p>
    <w:p>
      <w:pPr>
        <w:pStyle w:val="Normal"/>
        <w:rPr/>
      </w:pPr>
      <w:r>
        <w:rPr/>
        <w:t>1.</w:t>
      </w:r>
      <w:r>
        <w:rPr/>
        <w:t>公司成立一周年庆祝会上的讲话</w:t>
      </w:r>
    </w:p>
    <w:p>
      <w:pPr>
        <w:pStyle w:val="Normal"/>
        <w:rPr/>
      </w:pPr>
      <w:r>
        <w:rPr/>
        <w:t>2.</w:t>
      </w:r>
      <w:r>
        <w:rPr/>
        <w:t>公司周年庆典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企业一周年庆典活动致辞</w:t>
      </w:r>
    </w:p>
    <w:p>
      <w:pPr>
        <w:pStyle w:val="Normal"/>
        <w:rPr/>
      </w:pPr>
      <w:r>
        <w:rPr/>
        <w:t>4.</w:t>
      </w:r>
      <w:r>
        <w:rPr/>
        <w:t>公司十周年庆典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企业周年庆典上领导的发言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周年庆典讲话稿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