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榜题名宴会上的讲话"/>
      <w:r>
        <w:rPr/>
        <w:t>金榜题名宴会上的讲话</w:t>
      </w:r>
      <w:bookmarkEnd w:id="0"/>
    </w:p>
    <w:p>
      <w:pPr>
        <w:pStyle w:val="Normal"/>
        <w:rPr/>
      </w:pPr>
      <w:r>
        <w:rPr/>
        <w:t>各位来宾、各位亲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在这收获的季节，在这火红的八月，在这吉祥的日子里，我们怀着喜悦，载着祝福，欢聚在这充满歌声、充满笑声、充满欢乐的馥兴生态园，共同庆贺邱老先生的爱孙、邱双明先生的爱子</w:t>
      </w:r>
      <w:r>
        <w:rPr/>
        <w:t>---</w:t>
      </w:r>
      <w:r>
        <w:rPr/>
        <w:t>邱晓峰同学以优异的成绩考入兰州商学院。在此，我代表所有亲朋好友向邱老先生及其家人表示最真心、最诚挚地祝贺</w:t>
      </w:r>
      <w:r>
        <w:rPr/>
        <w:t>!</w:t>
      </w:r>
    </w:p>
    <w:p>
      <w:pPr>
        <w:pStyle w:val="Normal"/>
        <w:rPr/>
      </w:pPr>
      <w:r>
        <w:rPr/>
        <w:t>同时，对前来参加邱晓峰同学金榜题名宴的各位朋友，表示最热烈的欢迎和最衷心的感谢</w:t>
      </w:r>
      <w:r>
        <w:rPr/>
        <w:t>!</w:t>
      </w:r>
      <w:r>
        <w:rPr/>
        <w:t>邱晓峰同学经过</w:t>
      </w:r>
      <w:r>
        <w:rPr/>
        <w:t>12</w:t>
      </w:r>
      <w:r>
        <w:rPr/>
        <w:t>年的寒窗苦读，被兰州商学院录取。对于邱晓峰同学来说，今天只不过是生活道路和学习生涯中的一次典礼，一个里程碑，美好的生活已经在前方召唤。无限的过去都以现在为归宿，无限的未来都以现在为开始，在新的人生征途上，我们也真诚地祝福他：用自己的智慧，自己的勤奋，自己的执着，再创佳绩，再创辉煌</w:t>
      </w:r>
      <w:r>
        <w:rPr/>
        <w:t>!</w:t>
      </w:r>
      <w:r>
        <w:rPr/>
        <w:t>以更优异的成绩报答家人的养育之恩，和老师的辛勤栽培</w:t>
      </w:r>
      <w:r>
        <w:rPr/>
        <w:t>!</w:t>
      </w:r>
    </w:p>
    <w:p>
      <w:pPr>
        <w:pStyle w:val="Normal"/>
        <w:rPr/>
      </w:pPr>
      <w:r>
        <w:rPr/>
        <w:t>再次衷心地祝愿邱晓峰同学今日金榜题名、展翅高飞，明朝鹏程万里、前程似锦</w:t>
      </w:r>
      <w:r>
        <w:rPr/>
        <w:t>!</w:t>
      </w:r>
      <w:r>
        <w:rPr/>
        <w:t>同时，我们也衷心祝愿邱老先生及其家人家庭幸福，和谐美满</w:t>
      </w:r>
      <w:r>
        <w:rPr/>
        <w:t>!</w:t>
      </w:r>
      <w:r>
        <w:rPr/>
        <w:t>祝各位来宾身体健康，万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