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进修自我鉴定"/>
      <w:r>
        <w:rPr/>
        <w:t>妇产科进修自我鉴定</w:t>
      </w:r>
      <w:bookmarkEnd w:id="0"/>
    </w:p>
    <w:p>
      <w:pPr>
        <w:pStyle w:val="Normal"/>
        <w:rPr/>
      </w:pPr>
      <w:r>
        <w:rPr/>
        <w:t>为期十个月的实习生活转眼已经结束，时间过得真快。实习是我们将理论转化为能力，迈向临床的第一步，在实习期间我受益匪浅并将终生受用，我下面对本次实习期间的表现进行实习的自我鉴定：</w:t>
      </w:r>
    </w:p>
    <w:p>
      <w:pPr>
        <w:pStyle w:val="Normal"/>
        <w:rPr/>
      </w:pPr>
      <w:r>
        <w:rPr/>
        <w:t>XX</w:t>
      </w:r>
      <w:r>
        <w:rPr/>
        <w:t>年</w:t>
      </w:r>
      <w:r>
        <w:rPr/>
        <w:t>7</w:t>
      </w:r>
      <w:r>
        <w:rPr/>
        <w:t>月份我到桂林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rPr/>
      </w:pPr>
      <w:r>
        <w:rPr/>
        <w:t>此外，作为一名预备党员我与实习医院的党支部保持联系，在离开了学校继续接受党组织的教育，时刻保持与党中央决策思想一致，努力向党组织靠拢，十个月的实习我踊跃参加了实习医院及各科室组织的政治活动努力使自己思想道德更好。历年来，由于重临床轻教学的思想影响，从医院的管理层到临床一线的带教医生，对临床教学重视不足，往往把带教作为一种负担，不少教学医院对实习生的管理多流于形式，在考核中往往仅凭带教老师和管理人员的一纸鉴定而应付了之，学生不分优劣，一律评“优”，缺乏对教与学进行客观的评价，不利于医学人才的培养。量化管理是用数据和事实</w:t>
      </w:r>
    </w:p>
    <w:p>
      <w:pPr>
        <w:pStyle w:val="Normal"/>
        <w:rPr/>
      </w:pPr>
      <w:r>
        <w:rPr/>
        <w:t>来判断质量的一种科学的标准化管理方法，量化指标的确立，有利于客观评价质量的优劣</w:t>
      </w:r>
      <w:r>
        <w:rPr/>
        <w:t>[1]</w:t>
      </w:r>
      <w:r>
        <w:rPr/>
        <w:t>。一方面，通过量化管理，明确了教与学的目标，以客观的指标进行量化，改变了学生实习的盲目性，转变了学生得过且过的思想和态度，而且，在考核中，我们以技能考核为重点，加强学生实践能力的培养，符合临床教学的目标和要求，同时，采取灵活多样的考核形式，如现场技能操作采取模拟国家医师执业技能考试的形式进行，为学生适应毕业后的全国执业考试打下基础，因而多数学生是比较乐于接受的</w:t>
      </w:r>
      <w:r>
        <w:rPr/>
        <w:t>;</w:t>
      </w:r>
      <w:r>
        <w:rPr/>
        <w:t>另一方面，带教教师通过对教学量化指标的了解，明确了临床带教的任务，能对学生在本科室实习时提出明确要求，并能在临床带教过程中有意识地给予强化，也会促使带教教师不断学习，不断总结经验，教学意识和能力因而得到进一步的培养和提高</w:t>
      </w:r>
      <w:r>
        <w:rPr/>
        <w:t>[2]</w:t>
      </w:r>
      <w:r>
        <w:rPr/>
        <w:t>。另外，为了与学生量化管理相配套，每年都要进行</w:t>
      </w:r>
      <w:r>
        <w:rPr/>
        <w:t>1</w:t>
      </w:r>
      <w:r>
        <w:rPr/>
        <w:t>～</w:t>
      </w:r>
      <w:r>
        <w:rPr/>
        <w:t>2</w:t>
      </w:r>
      <w:r>
        <w:rPr/>
        <w:t>次师资培训，明确责任，落实任务，并纳入个人年终考转自：核，必要时选送部分教师到高校进修，近两年内每个科室已有</w:t>
      </w:r>
      <w:r>
        <w:rPr/>
        <w:t>1</w:t>
      </w:r>
      <w:r>
        <w:rPr/>
        <w:t>～</w:t>
      </w:r>
      <w:r>
        <w:rPr/>
        <w:t>2</w:t>
      </w:r>
      <w:r>
        <w:rPr/>
        <w:t>人被派到高校进行为期半年的临床带教培训，充实了师资力量。所以，量化管理规范化、制度化，有利于临床教学质量的提高。</w:t>
      </w:r>
    </w:p>
    <w:p>
      <w:pPr>
        <w:pStyle w:val="Normal"/>
        <w:rPr/>
      </w:pPr>
      <w:r>
        <w:rPr/>
        <w:t>。</w:t>
      </w:r>
      <w:r>
        <w:rPr/>
        <w:t>2</w:t>
      </w:r>
      <w:r>
        <w:rPr/>
        <w:t>量化管理有利于医院管理规范化和提升医院品位</w:t>
      </w:r>
    </w:p>
    <w:p>
      <w:pPr>
        <w:pStyle w:val="Normal"/>
        <w:widowControl/>
        <w:bidi w:val="0"/>
        <w:spacing w:before="180" w:after="180"/>
        <w:jc w:val="left"/>
        <w:rPr/>
      </w:pPr>
      <w:r>
        <w:rPr/>
        <w:t>临床教学管理是医院管理的一个重要的组成部分，对医学生的量化管理，形式上针对的是学生，实际上其涉及面是相当广泛的。首先，实习生的量化管理，从量化指标的制订和相应制度的建立，都要求从医院管理层到一线医务人员的密切配合和通力协作，必然会牵动医院其他管理制度的互相配套，形成一体化的管理模式，共同融合在医院管理的整体之中</w:t>
      </w:r>
      <w:r>
        <w:rPr/>
        <w:t>;</w:t>
      </w:r>
      <w:r>
        <w:rPr/>
        <w:t>其次，通过对学生的量化管理，使学生形成严谨的治学态度和工作作风，主动地配合医院管理，减少医疗差错，避免医疗纠纷</w:t>
      </w:r>
      <w:r>
        <w:rPr/>
        <w:t>;</w:t>
      </w:r>
      <w:r>
        <w:rPr/>
        <w:t>同时，通过量化管理彻底转变医务人员“重医疗轻教学”的思想，让他们明白“医”与“教”是一个共同体，两者相互依存，相互作用，通过以“医”带“教”和以“教”促“医”，共同推进医院品位的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