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方特导游词"/>
      <w:r>
        <w:rPr/>
        <w:t>沈阳方特导游词</w:t>
      </w:r>
      <w:bookmarkEnd w:id="0"/>
    </w:p>
    <w:p>
      <w:pPr>
        <w:pStyle w:val="Normal"/>
        <w:rPr/>
      </w:pPr>
      <w:r>
        <w:rPr/>
        <w:t>沈阳方特欢乐世界位于沈阳市沈北新区盛京大街，占地约</w:t>
      </w:r>
      <w:r>
        <w:rPr/>
        <w:t>60</w:t>
      </w:r>
      <w:r>
        <w:rPr/>
        <w:t>万平方米，由深圳华强集团投资</w:t>
      </w:r>
      <w:r>
        <w:rPr/>
        <w:t>20</w:t>
      </w:r>
      <w:r>
        <w:rPr/>
        <w:t>亿元精心打造，是东北地区规模最大的第四代主题公园。方特欢乐世界以科幻和互动体验为最大特色，采用国际一流的理念和技术精心打造，可与西方最先进的主题公园相媲美，被誉为“东方梦幻乐园”、“亚洲科幻神奇”。</w:t>
      </w:r>
    </w:p>
    <w:p>
      <w:pPr>
        <w:pStyle w:val="Normal"/>
        <w:rPr/>
      </w:pPr>
      <w:r>
        <w:rPr/>
        <w:t>沈阳方特欢乐世界由飞越极限、星际航班、恐龙危机、影视特技摄影棚、生命之光、海螺湾、宇宙博览会、聊斋、嘟比历险、嘟比脱口秀、火流星、神秘河谷、维苏威火山、欢乐天地等十几个大型主题项目区组成，涵盖主题项目、游乐项目、休闲及景观项目</w:t>
      </w:r>
      <w:r>
        <w:rPr/>
        <w:t>300</w:t>
      </w:r>
      <w:r>
        <w:rPr/>
        <w:t>多项，其中包括许多世界领先的超大型游乐项目，绝大多数项目老少皆宜。这里有国际一流的高空飞翔体验项目“飞越极限”、大型动感太空飞行体验项目“星际航班”、中国独创的大型火山探险项目“维苏威火山”、目前世界最先进的大型恐龙复活灾难体验项目“恐龙危机”、让人琢磨不透的中国传统神话神奇演绎项目“聊斋”、色彩斑斓、如梦似幻的项目“海螺湾”、神奇的卡通互动项目“嘟比脱口秀”</w:t>
      </w:r>
      <w:r>
        <w:rPr/>
        <w:t>......</w:t>
      </w:r>
    </w:p>
    <w:p>
      <w:pPr>
        <w:pStyle w:val="Normal"/>
        <w:rPr/>
      </w:pPr>
      <w:r>
        <w:rPr/>
        <w:t>这是一场盛况空前的欢乐盛宴</w:t>
      </w:r>
      <w:r>
        <w:rPr/>
        <w:t>!</w:t>
      </w:r>
      <w:r>
        <w:rPr/>
        <w:t>这是一个充满神奇的梦幻乐园</w:t>
      </w:r>
      <w:r>
        <w:rPr/>
        <w:t>!</w:t>
      </w:r>
      <w:r>
        <w:rPr/>
        <w:t>这是一个未来科幻的探险王国</w:t>
      </w:r>
      <w:r>
        <w:rPr/>
        <w:t>!</w:t>
      </w:r>
      <w:r>
        <w:rPr/>
        <w:t>梦幻奇妙的世界，等待你探秘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欢乐，去方特</w:t>
      </w:r>
      <w:r>
        <w:rPr/>
        <w:t>!</w:t>
      </w:r>
      <w:r>
        <w:rPr/>
        <w:t>欢迎加入方特梦幻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