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学良故居对于范文"/>
      <w:r>
        <w:rPr/>
        <w:t>张学良故居对于范文</w:t>
      </w:r>
      <w:bookmarkEnd w:id="0"/>
    </w:p>
    <w:p>
      <w:pPr>
        <w:pStyle w:val="Normal"/>
        <w:rPr/>
      </w:pPr>
      <w:r>
        <w:rPr/>
        <w:t>张氏帅府是“大帅府”、“少帅府”的合称，是奉系军阀张作霖及其子张学良将军的官邸和寓所。位于沈河区朝阳街少帅府巷</w:t>
      </w:r>
      <w:r>
        <w:rPr/>
        <w:t>48</w:t>
      </w:r>
      <w:r>
        <w:rPr/>
        <w:t>号。建于</w:t>
      </w:r>
      <w:r>
        <w:rPr/>
        <w:t>1914</w:t>
      </w:r>
      <w:r>
        <w:rPr/>
        <w:t>～</w:t>
      </w:r>
      <w:r>
        <w:rPr/>
        <w:t>1939</w:t>
      </w:r>
      <w:r>
        <w:rPr/>
        <w:t>年。这是张氏帅府的正门，不是很大，也不显豪华</w:t>
      </w:r>
      <w:r>
        <w:rPr/>
        <w:t>!</w:t>
      </w:r>
      <w:r>
        <w:rPr/>
        <w:t>在正门的门廊上，挂着一个匾额上书四个字“治国护民”，映射了张氏父子治国救国的伟岸决心，只叹张作霖命丧日本人的黑手之下，张学良将军又背负着一份爱国之心流亡海外，一颗飘泊游子之心再也没能回到这间四和院内</w:t>
      </w:r>
      <w:r>
        <w:rPr/>
        <w:t>!</w:t>
      </w:r>
      <w:r>
        <w:rPr/>
        <w:t>帅府的主楼则是西式的石式牌楼，气势辉鸿。</w:t>
      </w:r>
    </w:p>
    <w:p>
      <w:pPr>
        <w:pStyle w:val="Normal"/>
        <w:rPr/>
      </w:pPr>
      <w:r>
        <w:rPr/>
        <w:t>张作霖、张学良的衣食起居都在这幢鹅黄色的石楼内。这是一座由青砖素面墙围廓的中西混合建筑群，墙高</w:t>
      </w:r>
      <w:r>
        <w:rPr/>
        <w:t>3</w:t>
      </w:r>
      <w:r>
        <w:rPr/>
        <w:t>米余，四角归方。从建筑时间和使用上帅府可分为两部分，即以现存院内青砖墙为界，分东、西两院。东院是帅府的早期建筑，包括四合院、小青楼、大青楼、关帝庙还有东墙外的赵四小姐楼，西院是后期建筑，共有砖混楼房</w:t>
      </w:r>
      <w:r>
        <w:rPr/>
        <w:t>6</w:t>
      </w:r>
      <w:r>
        <w:rPr/>
        <w:t>座。帅府的前厅是中式建筑的小四和院，宁静而古朴，目前这些是张氏家族历史的陈列馆，您可以逐一了解张大帅和张少帅的生平事迹。</w:t>
      </w:r>
    </w:p>
    <w:p>
      <w:pPr>
        <w:pStyle w:val="Normal"/>
        <w:rPr/>
      </w:pPr>
      <w:r>
        <w:rPr/>
        <w:t>四合院：是帅府的早期建筑。群体建筑中心，位居中轴。建于</w:t>
      </w:r>
      <w:r>
        <w:rPr/>
        <w:t>1914</w:t>
      </w:r>
      <w:r>
        <w:rPr/>
        <w:t>年至</w:t>
      </w:r>
      <w:r>
        <w:rPr/>
        <w:t>1918</w:t>
      </w:r>
      <w:r>
        <w:rPr/>
        <w:t>年。坐北朝南，呈长方形，南北长、东西窄，三进院落，全院共有房屋</w:t>
      </w:r>
      <w:r>
        <w:rPr/>
        <w:t>60</w:t>
      </w:r>
      <w:r>
        <w:rPr/>
        <w:t>余间。主要建筑都是石雕柱础转角石刻，墙基镶嵌浮雕石板，墙顶镶嵌砖雕饰件，门前踏步垂带，挂梅栏板雕刻精湛，额枋檐檩廊柱及门窗油饰彩画独具风格。从南起有起脊挑檐正南门，门外有砖雕“寿”字影壁墙。从前门入内便是第一进院，前有门房七间，中为过道门，东为传达室，西为电话室，两侧为卫士房。东西厢房分别为内帐房、大厨房，承启处、餐厅、电工室。通过仪门</w:t>
      </w:r>
      <w:r>
        <w:rPr/>
        <w:t>(</w:t>
      </w:r>
      <w:r>
        <w:rPr/>
        <w:t>垂花门</w:t>
      </w:r>
      <w:r>
        <w:rPr/>
        <w:t>)</w:t>
      </w:r>
      <w:r>
        <w:rPr/>
        <w:t>是二进院，正房七间，中开过门。东西厢房各五间，这是张作霖属下八大处的处理公务之地。正房东间是卧室、客厅，西间是书房、仓库。东厢房北为内收发，南是秘书长室。西厢房是一般秘书办公室。第三进院是张作霖的夫人、姨太，小姐等人的居室。正房当中靠北是祖先堂，东、西，南辟三门通往东西屋和院内。东西厢房各五间对称，东为会客室、西是办公室。三进院都各有东西便门与院外相通。</w:t>
      </w:r>
    </w:p>
    <w:p>
      <w:pPr>
        <w:pStyle w:val="Normal"/>
        <w:rPr/>
      </w:pPr>
      <w:r>
        <w:rPr/>
        <w:t>小青楼在东院，坐北朝南二层楼。上下各五间，中开门，前檐出廊，青砖青瓦，为中国古式建筑，是帅府的早期建筑之一。</w:t>
      </w:r>
      <w:r>
        <w:rPr/>
        <w:t>1928</w:t>
      </w:r>
      <w:r>
        <w:rPr/>
        <w:t>年</w:t>
      </w:r>
      <w:r>
        <w:rPr/>
        <w:t>6</w:t>
      </w:r>
      <w:r>
        <w:rPr/>
        <w:t>月张作霖由北京返回沈阳，在皇姑区附近被炸伤后，医治无效死于小青楼下。这个房间来头不少噢，这是张作霖、张学良在与所有来宾、朋友洽谈接见的房间，由于房间里有一只虎标本的装饰物，所以这个房间称为“老虎厅”，所称就是在这间房子里，张作霖威震了日本人，继而引发了九一八事变</w:t>
      </w:r>
      <w:r>
        <w:rPr/>
        <w:t>!</w:t>
      </w:r>
      <w:r>
        <w:rPr/>
        <w:t>大青楼位于东院北部，张作霖</w:t>
      </w:r>
      <w:r>
        <w:rPr/>
        <w:t>1925</w:t>
      </w:r>
      <w:r>
        <w:rPr/>
        <w:t>年晋升为东北边防督办后在此商议军事机密、制定重大决策和接待中外要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赫赫有名的“老虎厅”就在一楼的东北角，它因陈设有东边道镇守使汤玉麟送的两只老虎标本而得名。杨宇霆、常荫槐就是在这里被张学良处决。大青楼是三层楼，坐北向南，多边形，砖混结构，欧洲哥特式建筑，青砖墙体，白色水泥抹边线，黑白相映，显得格外醒目、素雅。楼下台明高约一米左右，南面和东侧各有一个“八”字形垂带，九级台阶。一楼正面辟门三处，中为半圆形上亮过道门，两侧为半圆形群体组合门。正视二楼平台与三楼的两个突出半圆体阳台。都是水泥花格，上曲装饰三角纹，半圆形，瓶式栏板，廊柱，圆形柱头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